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n.spr. ZG.270.9.2023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13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Klauzula informacyjna dotycząca RODO </w:t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 Nadleśnictwo Kobiór z siedzibą : 43-210 Piasek ul. Katowicka 141  e-mail: 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obior@katowice.lasy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pn: </w:t>
      </w:r>
      <w:r>
        <w:rPr>
          <w:rFonts w:cs="Times New Roman" w:ascii="Times New Roman" w:hAnsi="Times New Roman"/>
          <w:b/>
          <w:i/>
          <w:sz w:val="24"/>
          <w:szCs w:val="24"/>
        </w:rPr>
        <w:t>Dozorowanie i ochrona mienia na Szkółce Kontenerowej „Królówka” w Orzeszu</w:t>
      </w:r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m w trybie przetargu nieograniczonego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ekst jednolity Dz. U. z  2018r. poz. 1986 z późn zm.)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ior@katowice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20:00Z</dcterms:created>
  <dc:creator>Jadwiga Długajczyk</dc:creator>
  <dc:description/>
  <cp:keywords/>
  <dc:language>en-US</dc:language>
  <cp:lastModifiedBy>Jadwiga Długajczyk</cp:lastModifiedBy>
  <dcterms:modified xsi:type="dcterms:W3CDTF">2023-07-31T19:20:00Z</dcterms:modified>
  <cp:revision>2</cp:revision>
  <dc:subject/>
  <dc:title/>
</cp:coreProperties>
</file>