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Villa Vino Rača,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i vinohradoch 2, 831 06 Bratislava 3 – Rač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IČO: 00 190 268, tel.0918/684 324, email: sekretariat@villa vinoraca.s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Ometač kmienko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požadované vyjadrenie sa k jednotlivým parametrom v tabuľke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Ometača kmienkov s vyplnenými parametrami prosíme zaslať späť, ako scan celého dokumentu, do dátumu uvedeného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/>
        <w:t xml:space="preserve"> </w:t>
      </w:r>
      <w:r>
        <w:rPr/>
        <w:t>Ing. Ján Krampl, CSc.</w:t>
      </w:r>
    </w:p>
    <w:p>
      <w:pPr>
        <w:pStyle w:val="Normal"/>
        <w:rPr/>
      </w:pPr>
      <w:r>
        <w:rPr/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Ometač kmienkov s nosným stĺpi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ožnosť nakláp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boku a doza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výš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rozostupu medzi hlavami (šírka zábe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ška čist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50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 zdvíhanie bližšej čistiacej hla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zné taniere s pogumovanými pás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rám nosnej šibenice s tlmič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metacie zariadenie s horizontálnou osou rotácie – s možnosťou osadenia gumových prstov a pogumovaných pás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kyv zadných ometač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chanick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nájazdová poistka vzdialenejšieho ra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ýchloupínací systém bočného uchyt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 l/mi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sný stĺpik 100x100 pre upevnenie k traktoru bez predného tbz, s dvojčinným válcom, zabudovaným zdvižným rám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8-11T07:07:00Z</dcterms:modified>
  <cp:revision>82</cp:revision>
  <dc:subject/>
  <dc:title>ZÁZNAM Z PRIESKUMU TRHU</dc:title>
</cp:coreProperties>
</file>