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špecifikácia predmetu zákazky- Fekálny kamiónový náves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756"/>
        <w:gridCol w:w="960"/>
        <w:gridCol w:w="1680"/>
        <w:gridCol w:w="2220"/>
      </w:tblGrid>
      <w:tr>
        <w:trPr>
          <w:trHeight w:val="53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Čas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ara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M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Požadovaná hodno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sk-SK"/>
              </w:rPr>
              <w:t>Hodnota parametra predkladateľa ponuky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Všeobecné požiadavk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áruka minimálne 2 rok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Doprava technológií DA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aškolenie obsluh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Technologické vybaven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Minimálny obje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Brzdená Tridemová nápr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Zdvíhateľná predná nápr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Dvojokruhové vzduchové brzdy podľa smerníc E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ádrž z nerezovej oce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Nasávacie potrub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Minimálny počet vlnolam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Riaditeľná posledná nápr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Vzduchom odpružený podvoz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lniace čerpad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Vyprázdňovacie čerpadl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plachová súst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Sacia had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Prečerpávacie rame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Hladinozn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 xml:space="preserve">Zakladacie kliny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Osvetlenie podľa platných predpis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Elektronický senzor hladiny / plavá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/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á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Pre všetky prípadné požiadavky zadávateľa, ktoré sa vzťahujú na predmet zákazky a ktoré sa viažu na konkrétneho výrobcu, výrobný postup, značku, patent, typ, krajinu platí, že boli uvedené za účelom dostatočne presného a zrozumiteľného opisu predmetu zákazky a v ponuke môžu byť predložené tieto alebo ekvivalentné. </w:t>
      </w:r>
    </w:p>
    <w:p>
      <w:pPr>
        <w:pStyle w:val="Normal"/>
        <w:jc w:val="both"/>
        <w:rPr/>
      </w:pPr>
      <w:r>
        <w:rPr/>
        <w:t>V prípade konkrétnych technických a výrobných označení materiálov a zariadení takto špecifikovaných v týchto podkladoch sú výlučne z dôvodu jednoznačného vyjadrenia požiadaviek a funkčných súvislostí, zadávateľ pripúšťa ekvivalentné riešenie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27:00Z</dcterms:created>
  <dc:creator>ntb</dc:creator>
  <dc:description/>
  <cp:keywords/>
  <dc:language>en-US</dc:language>
  <cp:lastModifiedBy>mata.cichova@gmail.com</cp:lastModifiedBy>
  <dcterms:modified xsi:type="dcterms:W3CDTF">2023-08-17T16:27:00Z</dcterms:modified>
  <cp:revision>2</cp:revision>
  <dc:subject/>
  <dc:title/>
</cp:coreProperties>
</file>