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19 – výzva č. 4/3266/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6.8.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29.11.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82 768,8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12.8.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18.8.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20.8.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8-06T06:24:00Z</dcterms:modified>
  <cp:revision>19</cp:revision>
  <dc:subject/>
  <dc:title/>
</cp:coreProperties>
</file>