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015"/>
        <w:gridCol w:w="521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ia Rejdugová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 160 362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ahový nosič náradia- dvojosá svahová kosačka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545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Svahová dostupnosť od 40 -50 °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kon min 50 kw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Objem motoru min 2500cm3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Točivý moment min 220 Nm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ýchlosť v km na hod  min 35km/hod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Náprava poháňaná  -riadenie všetkých kôl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 xml:space="preserve">Riaditeľná predná a zadná náprava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Celková hmotnosť stroja od 3000kg  do 3500kg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>Čelný cepový nástroj kladivkový mulčovač pracovný min 2000 mm- max 2500mm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5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 w:val="24"/>
                <w:szCs w:val="24"/>
              </w:rPr>
            </w:pPr>
            <w:r>
              <w:rPr/>
              <w:t xml:space="preserve">Zadný trojbodový náves </w:t>
            </w:r>
          </w:p>
        </w:tc>
        <w:tc>
          <w:tcPr>
            <w:tcW w:w="52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8-24T07:30:00Z</dcterms:modified>
  <cp:revision>26</cp:revision>
  <dc:subject/>
  <dc:title/>
</cp:coreProperties>
</file>