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Referenčné zariadenia - čítačky čiarových kódov (ID 45907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referenčných zariadení z dôvodu čiastočnej obnovy technicky opotrebovaných zariadení využívaných dlho po ich stanovenej dobe životnosti a zároveň zabezpečenia kompatibility zariadení s verziami operačného systému Windows 7 a vyššie pre zamestnancov Ministerstva vnútra a jeho centier podpory. </w:t>
      </w:r>
    </w:p>
    <w:p>
      <w:pPr>
        <w:pStyle w:val="Odsekzoznamu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0213500-0 – Vreckové počít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Default"/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Times New Roman"/>
          <w:color w:val="000000"/>
          <w:lang w:eastAsia="cs-CZ"/>
        </w:rPr>
      </w:pPr>
      <w:r>
        <w:rPr>
          <w:rFonts w:eastAsia="Times New Roman" w:cs="Times New Roman" w:ascii="Arial Narrow" w:hAnsi="Arial Narrow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4 týždňov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 (vchod z Legerského)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7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oložka č. 1 – </w:t>
            </w:r>
            <w:r>
              <w:rPr>
                <w:rFonts w:cs="Arial Narrow" w:ascii="Arial Narrow" w:hAnsi="Arial Narrow"/>
                <w:sz w:val="24"/>
                <w:szCs w:val="24"/>
              </w:rPr>
              <w:t>Referenčné zariadenie - čítačky čiarových kód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0 k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žaduje sa uviesť link na webovú stránku  s fotografiou a technickou špecifikáciou ponúkaného zariadenia, napr. link na technický alebo katalógov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peračný systé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Android minimálne verzia 7.0 alebo ekvivalent bez Google služ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iosk reži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ispôsobiteľné blokovanie prístupu užívateľa do aplikácií a nastavení operačného systému bez potreby aplikácií tretích str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ces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. 4 jadrový, s výkonom min. 755 bodov v benchmarku Passmark CPU benchm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amä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. 2 GB RAM / 16 GB Fl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lot na kar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DHC a SDXC slot s podporou až do 32 GB micro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ozmery (so štandardnou batériou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ĺžka min. 150 mm – max. 175 mm;</w:t>
              <w:br/>
              <w:t>šírka min. 70 mm – max. 80 mm;</w:t>
              <w:br/>
              <w:t>hrúbka max. 2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ax. 250 g (vrátane batéri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isplej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. 5" s HD rozlíšením, Corning Gorilla Glass alebo ekvival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otyková vrstv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uálny kapacitný dotykový panel pre stylus alebo prsty (v rukaviciach alebo bez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odsviet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E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tér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. 4 000 mAh, Li-ion, užívateľsky vymeniteľný, monitoring prevádzky batérie priamo v bateri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ttery Swap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arm Battery Swap ( zariadenie sa nereštartuje pri výmene batéri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otifikác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ibračné alebo zvukov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lávesnic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otyko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las a audi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eproduktor, mikrofón s potlačením šum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imálna prevádzková teplo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d -20° do 40° 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imálna skladovacia teplo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d -40° C do 70° 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lhk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d 5% do 85% nekondenzujúca vlhkos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dolnosť voči pádo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odolnosť voči pádu: min 1 m;  s ochranným puzdrom: min 1,5 m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ry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P65 a IP67 podľa príslušnej špecifikácie I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ame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. 10 M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kener čiarových kód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plnohodnotný snímač 1D a 2D kódov (nie fotoaparát)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vládanie skene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edikované tlačidlo ovládania skene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A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G 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ádi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EEE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802.11a/b/g/n/ac/d/h/i/r, podpora fast roam 802.11r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luetooth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luetooth v4.1 class 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GP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A-GP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Rozšírené požiadavky na záruku a podporu prevádzky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romadná konfigurácia zariad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ožnosť automatizovaných hromadných nastavení a inštalácií SW aplikácií bez potreby aplikácií tretích strá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ervisný cyklu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Garancia dostupnosti servisu minimálne 4 roky od ukončenia výroby zariad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ezpečnostné aktualizácie operačného systém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Garancia dostupnosti bezpečnostných aktualizácií minimálne 2 roky od ukončení výroby zariad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Štandardná záruka na 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. 12 mesiac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Štandardná záruka n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in. 18 mesiac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ozšírená záruka na zaria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Rozšírená záruka na zariadenie minimálne na dobu 5 rokov. V rámci rozšírenej záruky sú pokryté minimálne nasledovné opravy: </w:t>
              <w:br/>
              <w:t xml:space="preserve">- opravy plastov, bežné kozmetické opravy, </w:t>
              <w:br/>
              <w:t xml:space="preserve">- rozbitie displeja, </w:t>
              <w:br/>
              <w:t>- poškodenie dotykového panela,</w:t>
              <w:br/>
              <w:t xml:space="preserve">- poškodené resp. rozbité okienko snímača, </w:t>
              <w:br/>
              <w:t>- chýbajúce resp. poškodené tlačítko snímač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ýchlosť oprav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aximálne do 3 pracovných dní. Do tejto doby sa nezapočítava doprava do a z servisného strediska výrobcu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Príslušens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ožadované príslušenst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Jednomiestna kolíska na nabíjanie a gumené ochranné púzdro s popruhom na zápästie pre každé zariad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0-19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