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Modernizacja drogi gminnej  Łabiszyn Wieś - Ojrzanowo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numPr>
          <w:ilvl w:val="0"/>
          <w:numId w:val="6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za wykonanie odcinka od km 0+518,00 do km 1+518,00: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bookmarkStart w:id="0" w:name="_Hlk144381633"/>
      <w:bookmarkEnd w:id="0"/>
      <w:r>
        <w:rPr>
          <w:rFonts w:eastAsia="Times New Roman" w:cs="Calibri"/>
          <w:b/>
          <w:u w:val="single"/>
          <w:lang w:eastAsia="pl-PL"/>
        </w:rPr>
        <w:t>Cena netto: ……………………..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AT: ….. % w kwocie: ………………… zł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bookmarkStart w:id="1" w:name="_Hlk144381633"/>
      <w:bookmarkStart w:id="2" w:name="_Hlk144380930"/>
      <w:bookmarkStart w:id="3" w:name="_Hlk144380981"/>
      <w:bookmarkEnd w:id="1"/>
      <w:bookmarkEnd w:id="2"/>
      <w:bookmarkEnd w:id="3"/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numPr>
          <w:ilvl w:val="0"/>
          <w:numId w:val="6"/>
        </w:numPr>
        <w:shd w:fill="D0CECE" w:val="clear"/>
        <w:spacing w:lineRule="auto" w:line="360" w:before="0" w:after="0"/>
        <w:rPr/>
      </w:pPr>
      <w:bookmarkStart w:id="4" w:name="_Hlk144380930"/>
      <w:bookmarkStart w:id="5" w:name="_Hlk144380981"/>
      <w:bookmarkEnd w:id="4"/>
      <w:bookmarkEnd w:id="5"/>
      <w:r>
        <w:rPr>
          <w:rFonts w:eastAsia="Times New Roman" w:cs="Calibri"/>
          <w:b/>
          <w:i/>
          <w:color w:val="FF0000"/>
          <w:lang w:eastAsia="pl-PL"/>
        </w:rPr>
        <w:t>Cena za wykonanie odcinka od km 0+000,00 do km 0+518,00 (prawo opcji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netto: ……………………..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AT: ….. % w kwocie: ………………………zł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numPr>
          <w:ilvl w:val="0"/>
          <w:numId w:val="6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(od km 0+000,00 do km 1+518,00)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(Cena obliczona na podstawie kosztorysu ofertowego stanowiącego integralną część formularza ofertowego</w:t>
      </w:r>
      <w:r>
        <w:rPr>
          <w:rFonts w:eastAsia="Times New Roman" w:cs="Calibri"/>
          <w:sz w:val="24"/>
          <w:szCs w:val="24"/>
          <w:lang w:eastAsia="pl-PL"/>
        </w:rPr>
        <w:t>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6" w:name="_Hlk479328711"/>
      <w:bookmarkEnd w:id="6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 xml:space="preserve">UWAGA !!! 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(wszystkie pola stanowiące kryterium oceny ofert tj. pkt. 1 ppkt. 1, 2, 3 należy wypełnić. Także  pozycję w pkt. 1 ppkt. 1a i 1b formularza.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Calibri" w:cs="Calibri"/>
          <w:i/>
          <w:i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u w:val="single"/>
          <w:lang w:eastAsia="pl-PL"/>
        </w:rPr>
        <w:t xml:space="preserve">W przypadku nie podania przez Wykonawcę ceny za wykonanie poszczególnych zakresów opisanych w           pkt. 1 lit a i b a także pozostałych kryteriów oceny ofert, Zamawiający odrzuci ofertę jako nie odpowiadającą treści warunków zamówienia. </w:t>
      </w:r>
      <w:bookmarkStart w:id="7" w:name="_Hlk98421382"/>
      <w:r>
        <w:rPr>
          <w:rFonts w:eastAsia="Times New Roman" w:cs="Calibri"/>
          <w:i/>
          <w:iCs/>
          <w:sz w:val="24"/>
          <w:szCs w:val="24"/>
          <w:u w:val="single"/>
          <w:lang w:eastAsia="pl-PL"/>
        </w:rPr>
        <w:t>(art. 226 ust. 1 pkt. 5 ustawy Prawo zamówień publicznych)</w:t>
      </w:r>
      <w:bookmarkEnd w:id="7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8" w:name="_Hlk479328711"/>
      <w:bookmarkStart w:id="9" w:name="_Hlk479328711"/>
      <w:bookmarkEnd w:id="9"/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/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10" w:name="_Hlk479331165"/>
            <w:bookmarkStart w:id="11" w:name="_Hlk479331165"/>
            <w:bookmarkEnd w:id="11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2" w:name="_Hlk479332051"/>
    <w:bookmarkStart w:id="13" w:name="_Hlk479332050"/>
    <w:bookmarkStart w:id="1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/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5" w:name="_Hlk479332051"/>
    <w:bookmarkStart w:id="16" w:name="_Hlk479332050"/>
    <w:bookmarkStart w:id="17" w:name="_Hlk479332049"/>
    <w:r>
      <w:rPr>
        <w:b/>
        <w:sz w:val="16"/>
        <w:szCs w:val="16"/>
      </w:rPr>
      <w:t>IGM.271.9.20</w:t>
    </w:r>
    <w:bookmarkEnd w:id="15"/>
    <w:bookmarkEnd w:id="16"/>
    <w:bookmarkEnd w:id="17"/>
    <w:r>
      <w:rPr>
        <w:b/>
        <w:sz w:val="16"/>
        <w:szCs w:val="16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Janusz Czapski</cp:lastModifiedBy>
  <cp:lastPrinted>2022-03-10T16:46:00Z</cp:lastPrinted>
  <dcterms:modified xsi:type="dcterms:W3CDTF">2023-08-31T12:49:00Z</dcterms:modified>
  <cp:revision>11</cp:revision>
  <dc:subject/>
  <dc:title/>
</cp:coreProperties>
</file>