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  <w:lang w:val="en-US" w:eastAsia="en-US"/>
        </w:rPr>
      </w:pPr>
      <w:r>
        <w:rPr>
          <w:rFonts w:cs="Arial Narrow" w:ascii="Arial Narrow" w:hAnsi="Arial Narrow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7246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Centrum podpory Trenč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Oddelenie majetkovopráv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Jilemnického 1, Trenčín 911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SEKCIA EKONOM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4.6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4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entrum podpory Trenčí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Oddelenie majetkovoprávn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Jilemnického 1, Trenčín 911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SEKCIA EKONOM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Helvetica"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ÁCIA O VÝSLEDKU VYHODNOTENIA PONÚ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PORADIE UCHÁDZAČ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zákona č. 343/2015 Z. z. o verejnom obstarávaní a o zmene a doplnení niektorých zákonov v znení neskorších predpisov</w:t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edmet konkrétnej zákazky:       </w:t>
      </w:r>
      <w:r>
        <w:rPr>
          <w:rFonts w:cs="Arial Narrow" w:ascii="Arial Narrow" w:hAnsi="Arial Narrow"/>
          <w:b/>
          <w:sz w:val="22"/>
          <w:szCs w:val="22"/>
        </w:rPr>
        <w:t>Odpady Považská Bystrica - Kalvária</w:t>
      </w:r>
      <w:r>
        <w:rPr>
          <w:rFonts w:cs="Helvetica" w:ascii="Arial Narrow" w:hAnsi="Arial Narrow"/>
          <w:b/>
          <w:shd w:fill="FFFFFF" w:val="clear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(ID zákazky 46425)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“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up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 xml:space="preserve">zadávanie konkrétnej zákazky na základe výzvy na predkladanie ponúk, zo dňa 06.09.2023 v rámci dynamického nákupného systému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Zhodnotenie/zneškodnenie odpadu nezákonne uloženého na území Slovenskej republiky DNS</w:t>
      </w:r>
      <w:r>
        <w:rPr>
          <w:rFonts w:cs="Open Sans;Arial" w:ascii="Arial Narrow" w:hAnsi="Arial Narrow"/>
          <w:sz w:val="22"/>
          <w:szCs w:val="22"/>
          <w:shd w:fill="FFFFFF" w:val="clear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radie uchádzačov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34"/>
      </w:tblGrid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sledné poradi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 xml:space="preserve">Uchádzač  č.1 Concret,s.r.o., Boleráz 511, 919 08 Boleráz 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Ponuka č. 2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dentifikácia úspešného uchádzača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  <w:t>Uchádzač, ktorý predložil ponuku č. 1 sa podľa stanoveného kritéria umiestnil na 1.mieste v poradí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 Trenčíne dňa 25.09.202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04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r. Dana Surovcová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67" w:top="1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594614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character" w:styleId="Eksformdetailvalue">
    <w:name w:val="eks-form-detail-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basedOn w:val="Normal"/>
    <w:qFormat/>
    <w:pPr/>
    <w:rPr>
      <w:rFonts w:eastAsia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usto">
    <w:name w:val="Husto"/>
    <w:basedOn w:val="Normal"/>
    <w:qFormat/>
    <w:pPr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0:00Z</dcterms:created>
  <dc:creator>v</dc:creator>
  <dc:description/>
  <cp:keywords/>
  <dc:language>en-US</dc:language>
  <cp:lastModifiedBy>Dana Surovcova</cp:lastModifiedBy>
  <cp:lastPrinted>2022-02-10T13:08:00Z</cp:lastPrinted>
  <dcterms:modified xsi:type="dcterms:W3CDTF">2023-09-26T07:10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__Grammarly_42___1">
    <vt:lpwstr>__Grammarly_42___1</vt:lpwstr>
  </property>
  <property fmtid="{D5CDD505-2E9C-101B-9397-08002B2CF9AE}" pid="309" name="__Grammarly_42____i">
    <vt:lpwstr>__Grammarly_42____i</vt:lpwstr>
  </property>
</Properties>
</file>