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ind w:firstLine="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miejscowość i data/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oferowane bony mogą być realizowane na terenie całego kraju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</w:t>
        <w:tab/>
        <w:tab/>
        <w:tab/>
        <w:tab/>
        <w:tab/>
        <w:t>…………………………..</w:t>
      </w:r>
    </w:p>
    <w:p>
      <w:pPr>
        <w:pStyle w:val="Normal"/>
        <w:spacing w:lineRule="auto" w:line="276"/>
        <w:ind w:left="5664" w:hanging="5664"/>
        <w:rPr>
          <w:bCs/>
          <w:sz w:val="22"/>
          <w:szCs w:val="22"/>
        </w:rPr>
      </w:pPr>
      <w:r>
        <w:rPr>
          <w:bCs/>
          <w:sz w:val="22"/>
          <w:szCs w:val="22"/>
        </w:rPr>
        <w:t>(miejscowość, data)</w:t>
        <w:tab/>
        <w:t xml:space="preserve"> (Podpis/y osoby/ osób </w:t>
        <w:br/>
        <w:t xml:space="preserve">upoważnionej/ych do </w:t>
        <w:br/>
        <w:t>składania oświadczeń woli w imieniu Wykonawcy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UNKTÓW AKCEPTUJĄCYCH/ REALIZUJĄCYCH BONY ŻYWIENIOWE NA TERENIE GMIN: KCYNIA, ŁABISZYN, NAKŁO, SADKI, SZUBIN, ŻNIN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3629"/>
      </w:tblGrid>
      <w:tr>
        <w:trPr>
          <w:trHeight w:val="1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i adres placówki handlow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unktu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placówki </w:t>
            </w:r>
          </w:p>
        </w:tc>
      </w:tr>
      <w:tr>
        <w:trPr>
          <w:trHeight w:val="76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Uwagi dotyczące sposobu wypełnienia tabeli: 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</w:t>
        <w:tab/>
        <w:t>w rubryce – „Miejsce i adres placówki handlowej” Wykonawca wskazuje miejscowość i adres placówek handlowych, w których świadczeniobiorcy Zamawiającego będą mogli realizować oferowane bony towarowe. Liczba wskazanych placówek, będzie miała wpływ na Ocenę oferty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</w:t>
        <w:tab/>
        <w:t>w rubryce – „nazwa punktu” Wykonawca wskazuje rodzaj placówki handlowej np. Biedronka, Carrefour, itp.</w:t>
      </w:r>
    </w:p>
    <w:p>
      <w:pPr>
        <w:pStyle w:val="Bezodstpw"/>
        <w:rPr/>
      </w:pPr>
      <w:r>
        <w:rPr>
          <w:sz w:val="22"/>
          <w:szCs w:val="22"/>
        </w:rPr>
        <w:t>-</w:t>
        <w:tab/>
        <w:t xml:space="preserve">w rubryce – „rodzaj placówki” Wykonawca wskazuje placówki handlowe np. sklep spożywczy, itp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 xml:space="preserve">Placówki handlowe, w których będą realizowane bony towarowe oferują co najmniej następujące artykuły: gotowe posiłki lub artykuły spożywcze nadających się do spożycia po przygotowaniu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00Z</dcterms:created>
  <dc:creator>Administrator</dc:creator>
  <dc:description/>
  <cp:keywords/>
  <dc:language>en-US</dc:language>
  <cp:lastModifiedBy>1218 N.Szubin Karolina Klaja</cp:lastModifiedBy>
  <cp:lastPrinted>2023-09-14T09:08:00Z</cp:lastPrinted>
  <dcterms:modified xsi:type="dcterms:W3CDTF">2023-09-14T10:23:00Z</dcterms:modified>
  <cp:revision>9</cp:revision>
  <dc:subject/>
  <dc:title>Załącznik nr 1</dc:title>
</cp:coreProperties>
</file>