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pn. 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„Naprawa drogi leśnej nr 12 w leśnictwie Lipowa”- ZG.270.1.13.2023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423344122"/>
      <w:bookmarkStart w:id="1" w:name="__Fieldmark__0_423344122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</w:t>
        <w:br/>
        <w:t>w rozumieniu ustawy z dnia 16 lutego 2007 r. o ochronie konkurencji i konsumentów (tekst jedn. Dz. U. z 2023 r., poz. 1689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423344122"/>
      <w:bookmarkStart w:id="3" w:name="__Fieldmark__1_423344122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3 r., poz. 1689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bCs/>
          <w:sz w:val="22"/>
          <w:szCs w:val="22"/>
        </w:rPr>
        <w:t>Jednocześnie wskazuję, że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kwalifikowanym podpisem elektronicznym przez wykonawcę lub w postaci elektronicznej opatrzonej przez wykonawcę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 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, podpisem zaufanym lub podpisem osobistym lub przez notariusza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8:00Z</dcterms:created>
  <dc:creator>Marlena Olszewska</dc:creator>
  <dc:description/>
  <cp:keywords/>
  <dc:language>en-US</dc:language>
  <cp:lastModifiedBy>1225 N.Woziwoda Agnieszka Nowakowska</cp:lastModifiedBy>
  <cp:lastPrinted>2017-05-23T12:32:00Z</cp:lastPrinted>
  <dcterms:modified xsi:type="dcterms:W3CDTF">2023-09-18T09:03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