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5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ROBÓT BUDOWLANYCH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eastAsia="pl-PL"/>
        </w:rPr>
        <w:t>„Naprawa drogi leśnej nr 12 w leśnictwie Lipowa”– ZG.270.1.13.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ROBÓT BUDOWLANYCH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potwierdzenie spełnienia warunku udziału w postępowaniu dot. zdolności technicznej lub zawodowej                    w zakresie doświadczenia- wykaz robót budowlanych wykonywanych nie wcześniej niż w okresie ostatnich                 5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lat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przed upływem terminu składania ofert, a jeżeli okres prowadzenia działalności jest krótszy- w tym okres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1276"/>
        <w:gridCol w:w="3010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Rodzaj wykonanej roboty budowlanej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artość brutto roboty budowlanej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aty wykon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Miejsce wykonania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miot na rzecz którego wykonano robotę budowlaną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ykonawca dołączy do powyższej tabeli dowody, że roboty budowlane wykazane w celu spełnienia warunku udziału w postępowaniu wykonane zostały należycie, zgodnie z przepisami prawa budowlanego </w:t>
        <w:br/>
        <w:t>i prawidłowo ukończone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żeli wykonawca powołuje się na doświadczenie w realizacji robót budowlanych, wykonywanych wspólnie </w:t>
        <w:br/>
        <w:t>z innymi wykonawcami, wykaz dotyczy robót, w których wykonaniu wykonawca ten bezpośrednio uczestniczy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3-09-18T09:04:00Z</dcterms:modified>
  <cp:revision>11</cp:revision>
  <dc:subject/>
  <dc:title/>
</cp:coreProperties>
</file>