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</w:t>
        <w:tab/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</w:r>
      <w:r>
        <w:rPr>
          <w:rStyle w:val="Ra"/>
          <w:rFonts w:cs="Times New Roman" w:ascii="Times New Roman" w:hAnsi="Times New Roman"/>
          <w:b/>
          <w:sz w:val="20"/>
        </w:rPr>
        <w:t>ŠKOLSKÉ HOSPODÁRSTVO – BÚŠLAK, spol. s r.o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930 21 Dunajský Klátov 26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34122940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202036546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SK202036546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OR OS Trnava, Oddiel: Sro, vložka č: 1306/T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Tatra banka, a.s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  <w:t>SK16 1100 0000 0026 2621 0711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Ing. Juraj Nagy, konateľ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0"/>
          <w:u w:val="single"/>
          <w:lang w:val="sk-SK"/>
        </w:rPr>
      </w:pPr>
      <w:r>
        <w:rPr>
          <w:rFonts w:cs="Times New Roman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</w:rPr>
        <w:t>Modernizácia a digitalizácia ustajnenia HD na farme dojníc v Dunajskom Klátove</w:t>
      </w:r>
      <w:r>
        <w:rPr>
          <w:rFonts w:cs="Times New Roman" w:ascii="Times New Roman" w:hAnsi="Times New Roman"/>
          <w:sz w:val="20"/>
        </w:rPr>
        <w:t xml:space="preserve"> a v zmysle Výzvy na predloženie ponuky pre zákazku s názvom: </w:t>
      </w:r>
      <w:r>
        <w:rPr>
          <w:rFonts w:cs="Times New Roman" w:ascii="Times New Roman" w:hAnsi="Times New Roman"/>
          <w:b/>
          <w:bCs/>
          <w:sz w:val="24"/>
          <w:szCs w:val="24"/>
        </w:rPr>
        <w:t>Modernizácia ustajnenia a kŕmenia teliat formu digitalizácie (vrátane dodávky a montáže)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</w:rPr>
        <w:t>9 mesiac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b/>
          <w:sz w:val="20"/>
        </w:rPr>
        <w:t>Areál živočíšnej výroby Dunajský Klátov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50% do 20 dní po doručení jednostrannej písomnej objednávky Kupujúceho Predávajúcemu,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Zvyšnú časť kúpnej ceny po dodaní tovaru a do 20 dní po vystavení a doručení faktúry Predávajúceho Kupujúcemu (v zmysle fakturačných podmienok)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12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yžaduje sa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2/PRV/2022</w:t>
      </w:r>
      <w:r>
        <w:rPr>
          <w:rFonts w:cs="Times New Roman" w:ascii="Times New Roman" w:hAnsi="Times New Roman"/>
          <w:sz w:val="20"/>
        </w:rPr>
        <w:t xml:space="preserve">. Predávajúci sa zaväzuje v prípade uzavretia Zmluvy o poskytnutí NFP medzi Kupujúcim ako konečným prijímateľom pomoci a poskytovateľom podpory na základy žiadosti Kupujúceho o NFP (ďalej len „Zmluva o NFP“) </w:t>
      </w:r>
      <w:r>
        <w:rPr>
          <w:rFonts w:cs="Times New Roman" w:ascii="Times New Roman" w:hAnsi="Times New Roman"/>
          <w:b/>
          <w:sz w:val="20"/>
        </w:rPr>
        <w:t>strpieť výkon kontroly/overovania súvisiaceho s Predmetom kúpy</w:t>
      </w:r>
      <w:r>
        <w:rPr>
          <w:rFonts w:cs="Times New Roman" w:ascii="Times New Roman" w:hAnsi="Times New Roman"/>
          <w:sz w:val="20"/>
        </w:rPr>
        <w:t xml:space="preserve"> kedykoľvek počas platnosti a účinnosti Zmluvy o NFP oprávnenými kontrolnými zamestnancami a poskytnúť im potrebnú súčinnosť. Oprávnení kontrolní zamestnanci sú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poverení zamestnanci SORO, Ministerstva pôdohospodárstva SR, Ministerstva financií SR, Najvyššieho kontrolného úradu, príslušnej správy finančnej kontroly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zamestnanci poverení kontrolným orgánom na kontrolu čerpania finančných prostriedkov zo štátneho rozpočtu SR v zmysle zákona č. 523/2004 Z.z. o rozpočtových pravidlách v znení neskorších predpisov a v zmysle zákona č. 502/2001 Z.z. o finančnej kontrole a vnútornom audite v znení neskorších predpisov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adne splnomocnení zástupcovia Komisia a Audítorského dvora ES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y prizvané kontrolnými orgánmi uvedenými v písm. a) až c) v súlade s príslušnými predpismi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  <w:t xml:space="preserve">    Ing. Juraj Nagy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  <w:tab/>
        <w:t xml:space="preserve">      konateľ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/>
      </w:pPr>
      <w:r>
        <w:rPr>
          <w:lang w:val="sk-SK"/>
        </w:rPr>
        <w:t xml:space="preserve">                                                                                   </w:t>
      </w:r>
      <w:r>
        <w:rPr>
          <w:sz w:val="18"/>
          <w:szCs w:val="18"/>
          <w:lang w:val="sk-SK"/>
        </w:rPr>
        <w:t>ŠKOLSKÉ HOSPODÁRSTVO – BÚŠLAK, spol. s r.o.</w:t>
      </w:r>
      <w:r>
        <w:br w:type="page"/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/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04:00Z</dcterms:created>
  <dc:creator/>
  <dc:description/>
  <cp:keywords/>
  <dc:language>en-US</dc:language>
  <cp:lastModifiedBy/>
  <cp:lastPrinted>2012-03-29T12:29:00Z</cp:lastPrinted>
  <dcterms:modified xsi:type="dcterms:W3CDTF">2023-09-18T10:33:00Z</dcterms:modified>
  <cp:revision>4</cp:revision>
  <dc:subject/>
  <dc:title/>
</cp:coreProperties>
</file>