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Trenčín 91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Trenčín 911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Trenčianska Teplá- Kočkovský kanál </w:t>
      </w:r>
      <w:r>
        <w:rPr>
          <w:rFonts w:cs="Arial" w:ascii="Arial Narrow" w:hAnsi="Arial Narrow"/>
          <w:b/>
          <w:bCs/>
          <w:sz w:val="22"/>
          <w:szCs w:val="22"/>
        </w:rPr>
        <w:t>(ID zákazky 47063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0.09.2023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2 Concret,s.r.o., Boleráz 511, 919 08 Boleráz 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03.10.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Dana Surovc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Dana Surovcova</cp:lastModifiedBy>
  <cp:lastPrinted>2022-02-10T13:08:00Z</cp:lastPrinted>
  <dcterms:modified xsi:type="dcterms:W3CDTF">2023-10-04T06:14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