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íloha č. 1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Názov zariadenia: Náves na prepravu rezanky kombinovaný s rozmetadlom maštaľného hnoja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694"/>
        <w:gridCol w:w="2694"/>
      </w:tblGrid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chnické požiadav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žadovaný parameter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Všetky dole uvedené parametre sú minimálne, pokiaľ nie je uvedené in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adpis11"/>
              <w:numPr>
                <w:ilvl w:val="0"/>
                <w:numId w:val="0"/>
              </w:numPr>
              <w:tabs>
                <w:tab w:val="left" w:pos="360" w:leader="none"/>
                <w:tab w:val="left" w:pos="643" w:leader="none"/>
                <w:tab w:val="left" w:pos="708" w:leader="none"/>
              </w:tabs>
              <w:spacing w:lineRule="auto" w:line="254"/>
              <w:ind w:left="0" w:hanging="0"/>
              <w:jc w:val="center"/>
              <w:rPr>
                <w:rFonts w:cs="Calibri"/>
                <w:bCs/>
                <w:sz w:val="22"/>
                <w:szCs w:val="22"/>
                <w:lang w:val="sk-SK"/>
              </w:rPr>
            </w:pPr>
            <w:r>
              <w:rPr>
                <w:rFonts w:cs="Calibri"/>
                <w:sz w:val="20"/>
                <w:szCs w:val="20"/>
              </w:rPr>
              <w:t>áno/nie -  prípadne ekvivalentné riešenie</w:t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96" w:after="96"/>
              <w:rPr>
                <w:rFonts w:cs="Calibri"/>
                <w:b/>
                <w:b/>
                <w:highlight w:val="lightGray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Náves na prepravu rezanky kombinovaný s rozmetadlom maštaľného hno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96" w:after="96"/>
              <w:rPr>
                <w:rFonts w:cs="Calibri"/>
              </w:rPr>
            </w:pPr>
            <w:r>
              <w:rPr>
                <w:rFonts w:cs="Calibri"/>
              </w:rPr>
              <w:t xml:space="preserve">(uviesť názov a výrobcu, typ...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/>
              <w:t>Tandemový podvozok s hydraulickým odpružením nápra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/>
              <w:t>Zdvíhateľná 1. nápra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/>
              <w:t>Vlečená natáčacia nápra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eastAsia="Tahoma" w:cs="Calibri"/>
              </w:rPr>
            </w:pPr>
            <w:r>
              <w:rPr/>
              <w:t>Hydraulicky odpružené o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  <w:tr>
        <w:trPr>
          <w:trHeight w:val="18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/>
              <w:t xml:space="preserve">Objem korb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/>
              <w:t>min. 27 m3 -  max. 35 m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/>
              <w:t>Dvojokruhové vzduchové brz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eastAsia="Tahoma" w:cs="Calibri"/>
              </w:rPr>
            </w:pPr>
            <w:r>
              <w:rPr/>
              <w:t xml:space="preserve">Max. povolená nosnosť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/>
              <w:t>min. 22 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eastAsia="Tahoma" w:cs="Calibri"/>
              </w:rPr>
            </w:pPr>
            <w:r>
              <w:rPr/>
              <w:t>Pripojenie k traktoru - K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eastAsia="Tahoma" w:cs="Calibri"/>
              </w:rPr>
            </w:pPr>
            <w:r>
              <w:rPr/>
              <w:t>Vykladanie materiálu – výtlačný ští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/>
              <w:t>2-tanierové rozhadzovacie ústrojenstvo s hydraulickou medzisteno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/>
              <w:t xml:space="preserve">Ovládanie rozmetadla z kabíny traktor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eastAsia="Tahoma" w:cs="Calibri"/>
              </w:rPr>
            </w:pPr>
            <w:r>
              <w:rPr/>
              <w:t>Rozmetacie ústrojenstvo opatrené preťažovacou spojkou, alebo poistko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eastAsia="Tahoma" w:cs="Calibri"/>
              </w:rPr>
            </w:pPr>
            <w:r>
              <w:rPr/>
              <w:t xml:space="preserve">Šírka rozmetani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/>
              <w:t>min. 15 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</w:tr>
      <w:tr>
        <w:trPr>
          <w:trHeight w:val="59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eastAsia="Tahoma" w:cs="Calibri"/>
              </w:rPr>
            </w:pPr>
            <w:r>
              <w:rPr/>
              <w:t xml:space="preserve">Pneumatiky s rozmerom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/>
              <w:t>min. 600/55-26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  <w:tr>
        <w:trPr>
          <w:trHeight w:val="59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  <w:t>Záručná doba min. 24 mesiaco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Dodávka a zaškolenie obsluhy v 2.Q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</w:tbl>
    <w:p>
      <w:pPr>
        <w:pStyle w:val="Odsekzoznamu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iesto:</w:t>
        <w:tab/>
        <w:tab/>
        <w:tab/>
        <w:tab/>
        <w:tab/>
        <w:tab/>
        <w:tab/>
        <w:t xml:space="preserve">Dátum:  </w:t>
        <w:tab/>
        <w:tab/>
        <w:tab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Nadpis11">
    <w:name w:val="Nadpis 11"/>
    <w:basedOn w:val="Odsekzoznamu"/>
    <w:qFormat/>
    <w:pPr>
      <w:numPr>
        <w:ilvl w:val="0"/>
        <w:numId w:val="1"/>
      </w:numPr>
      <w:tabs>
        <w:tab w:val="clear" w:pos="708"/>
        <w:tab w:val="left" w:pos="360" w:leader="none"/>
        <w:tab w:val="left" w:pos="643" w:leader="none"/>
      </w:tabs>
      <w:spacing w:lineRule="auto" w:line="240" w:before="0" w:after="0"/>
      <w:ind w:left="643" w:hanging="0"/>
      <w:contextualSpacing/>
    </w:pPr>
    <w:rPr>
      <w:rFonts w:ascii="Calibri" w:hAnsi="Calibri" w:eastAsia="Calibri" w:cs="Times New Roman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28:00Z</dcterms:created>
  <dc:creator>Marcel M</dc:creator>
  <dc:description/>
  <cp:keywords/>
  <dc:language>en-US</dc:language>
  <cp:lastModifiedBy>Marcel S</cp:lastModifiedBy>
  <dcterms:modified xsi:type="dcterms:W3CDTF">2023-09-05T10:46:00Z</dcterms:modified>
  <cp:revision>10</cp:revision>
  <dc:subject/>
  <dc:title/>
</cp:coreProperties>
</file>