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90"/>
      </w:tblGrid>
      <w:tr>
        <w:trPr>
          <w:trHeight w:val="411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Senica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20367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etadlá priemyselných</w:t>
            </w:r>
            <w:r>
              <w:rPr/>
              <w:t xml:space="preserve"> hnojív 2 ks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hodné meno uchádzač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 uchádzač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Rozmetadlo priemyselných hnojív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y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objem zásobníka min. 2 500 l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24 - 36 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nické nastavenie dávky podľa pojazdovej rýchlosti + vážiaceho systému + kontrola prietoku každú sekundu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BUS kompatibilit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ý pohon stroj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 pár rozhadzovacích diskov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zapínanie a vypínanie hnojenia na úvrati s GPS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ážiace ústrojenstvo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niace sito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snosť  max. 3 200 kg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údržbová prevodovka s olejovou náplňou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ynulá zmena pracovného záberu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ariabilné otáčky rozmetacích kotúčov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strecha zásobník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svetleni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hadzovacia disky a lopatky z ocel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chrana rozhadzovacích diskov z ocele 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Uchádzač predložením ponuky deklaruje, že ním ponúkaný tovar spĺňa tu uvádzané požiadavky a parametre na predmet zákazky.</w:t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350"/>
        <w:gridCol w:w="2736"/>
      </w:tblGrid>
      <w:tr>
        <w:trPr>
          <w:trHeight w:val="567" w:hRule="atLeast"/>
        </w:trPr>
        <w:tc>
          <w:tcPr>
            <w:tcW w:w="49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3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9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3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12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1:00Z</dcterms:created>
  <dc:creator>Zuzka R</dc:creator>
  <dc:description/>
  <cp:keywords/>
  <dc:language>en-US</dc:language>
  <cp:lastModifiedBy>Skol2</cp:lastModifiedBy>
  <cp:lastPrinted>2022-05-08T01:03:00Z</cp:lastPrinted>
  <dcterms:modified xsi:type="dcterms:W3CDTF">2023-09-19T11:32:00Z</dcterms:modified>
  <cp:revision>6</cp:revision>
  <dc:subject/>
  <dc:title/>
</cp:coreProperties>
</file>