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>„……………………………………………………………………………………………………………….”</w:t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0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3-09-21T07:4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