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710"/>
      </w:tblGrid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ľnohospodárske družstvo Šípkové, družstvo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433847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nárske vybavenie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Položka: 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Odkaľovacia nádrž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 ku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3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</w:tr>
      <w:tr>
        <w:trPr>
          <w:trHeight w:val="4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Objem: 2 500 l</w:t>
            </w:r>
          </w:p>
        </w:tc>
      </w:tr>
      <w:tr>
        <w:trPr>
          <w:trHeight w:val="313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Výška nôh: 400 mm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Stáčací výpust s otočným odkaľovacím ventilom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Klapka s vonkajším závitom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Totálny výpust</w:t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Uchádzač predložením ponuky deklaruje, že ním ponúkaný tovar spĺňa tu uvádzané požiadavky a 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745"/>
        <w:gridCol w:w="1965"/>
      </w:tblGrid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7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7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7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7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39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39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</w:rPr>
        <w:t xml:space="preserve">Dátum vyhotovenia ponuky: </w:t>
      </w:r>
      <w:r>
        <w:rPr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pečiatka a podpis štatutárneho zástupcu </w:t>
      </w:r>
    </w:p>
    <w:sectPr>
      <w:type w:val="nextPage"/>
      <w:pgSz w:w="11906" w:h="16838"/>
      <w:pgMar w:left="1417" w:right="1133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24:00Z</dcterms:created>
  <dc:creator>Zuzka R</dc:creator>
  <dc:description/>
  <dc:language>en-US</dc:language>
  <cp:lastModifiedBy>Skol2</cp:lastModifiedBy>
  <cp:lastPrinted>2016-04-19T14:52:00Z</cp:lastPrinted>
  <dcterms:modified xsi:type="dcterms:W3CDTF">2023-06-20T16:24:00Z</dcterms:modified>
  <cp:revision>2</cp:revision>
  <dc:subject/>
  <dc:title/>
</cp:coreProperties>
</file>