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iCs/>
              </w:rPr>
              <w:t>Fatimex,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Cs/>
              </w:rPr>
              <w:t>31623247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ojacie zariadenie 2x24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stranná dojáreň 2x24 s rýchlym odchod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sobník na jadrové krmivo s nastaviteľným presným dávkovaním pre každé zviera s kapacitou min. 20 kg na jedno miest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dvih dojárne hore pre odchod zvierat nie dopredu alebo nie do strany  - nedostatok miest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ukončovanie dojenia meraním nastaviteľného času dojenia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ťahovanie dojacieho stroja z vemena individuálnymi otáčacími ramenami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kompresor stlačeného vzduchu min. 28m3/ hod vzdušník min 270 l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4 poloautomatických dojacích stroj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veva podtlaku min. 4 kw vrátane riadenia frekvenčným menič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nicky riadené pulzátor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á zberná nádoba na mlieko min. 37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liečny filter s nerezovou sieťkovou  vložko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anitačný automa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9-24T11:50:00Z</dcterms:modified>
  <cp:revision>13</cp:revision>
  <dc:subject/>
  <dc:title/>
</cp:coreProperties>
</file>