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ORAVSKÉ VÝROBNÉ DRUŽSTVO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6 379 816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/ predmet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cký vysokozdvižný vozík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20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b/>
                <w:lang w:val="sk-SK"/>
              </w:rPr>
              <w:t>Špecifikácia, požadovaný technický parameter / vlastnosť:</w:t>
            </w:r>
          </w:p>
        </w:tc>
      </w:tr>
      <w:tr>
        <w:trPr>
          <w:trHeight w:val="594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vojnápravové vozidlo s pohonom prednej nápravy a zadnou riadenou nápravou v strede (dvojkoleso)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novitý zdvih: min. 5000 mm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kladná nosnosť: min. 1800 kg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dlice: ISO 2A, 40x100x1150 mm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čný posuv: +/- 80 mm min. šírka 980 mm ISO 2A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terná nabíjačka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pacita batérie: min. 650 Ah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batérii min. 1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dikácia stavu kapacity batérie v kabíne vodiča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ktrický bzučiak pri cúvaní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etlenie LED svetlomet vpredu, vpravo, vľavo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etlenie LED svetlomet v zadu, vpravo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gnálny maják na streche LED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drý svetelný bod Safe Light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eumatiky plné elastické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nútorné spätne zrkadlo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ešný profil z vrstveného bezpečnostného skla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veternostná ochrana I predné sklo 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ynulé ovládanie rýchlosti zdvihu</w:t>
            </w:r>
          </w:p>
        </w:tc>
      </w:tr>
    </w:tbl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0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97"/>
      </w:tblGrid>
      <w:tr>
        <w:trPr>
          <w:trHeight w:val="185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451" w:hRule="atLeast"/>
        </w:trPr>
        <w:tc>
          <w:tcPr>
            <w:tcW w:w="64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5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* ktorej oprávnenosť uchádzač preukáže úradne overeným plnomocenstv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0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9-25T09:45:00Z</dcterms:modified>
  <cp:revision>13</cp:revision>
  <dc:subject/>
  <dc:title/>
</cp:coreProperties>
</file>