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-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TIMEX, s.r.o.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23247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voltaika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Fotovoltaika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omplet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onokryštalický FV panel 450Wp, 88k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Hybridný striedač 15kW, 3k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C rozvádzač pre pripojenie 6 stringov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Úprava existujúceho AC rozvádzača pre vyvedenie výkonu FVZ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l nosná konštrukcia s nerezovým spojovacím a kotviacim príslušenstvo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áblový žľab pre trasovanie el. vedení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žiarne vypínanie FVZ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2:00Z</dcterms:created>
  <dc:creator>Zuzka R</dc:creator>
  <dc:description/>
  <cp:keywords/>
  <dc:language>en-US</dc:language>
  <cp:lastModifiedBy>Eliášová Alica</cp:lastModifiedBy>
  <cp:lastPrinted>2022-02-21T21:29:00Z</cp:lastPrinted>
  <dcterms:modified xsi:type="dcterms:W3CDTF">2023-09-26T09:42:00Z</dcterms:modified>
  <cp:revision>2</cp:revision>
  <dc:subject/>
  <dc:title/>
</cp:coreProperties>
</file>