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- Špecifikácia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TIMEX, s.r.o.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23247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rárska technológia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yrársky kotol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Minimálny objem spracovávanej suroviny 290 l.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Trojplášťová nerezová duplikátorová nádob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lanetová prevodovka s harfami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Čerpadlo na rýchlejší ohrev a chladenie mliek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Regulácia otáčok a smeru miešadl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Solenoidové ventíly na pripojenie vody na ohrev a chladenie mlieka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vládanie počítačom s dotykovým displayo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Príkon do 25 kW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ložka: 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ofesionálna umývačka riadu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nožstvo:</w:t>
            </w:r>
          </w:p>
        </w:tc>
        <w:tc>
          <w:tcPr>
            <w:tcW w:w="71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kus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fesionálna umývačka riadu 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revedenie celonerez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Kôš minimálny rozmer 700 x 700 mm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inimálny cyklus 120 sekúnd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Minimálny príkon 11 kW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Syrársky kotol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rofesionálna umývačka riad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  <w:r>
              <w:rPr>
                <w:b/>
                <w:bCs/>
              </w:rPr>
              <w:t>SPOLU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3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09-26T10:03:00Z</dcterms:modified>
  <cp:revision>2</cp:revision>
  <dc:subject/>
  <dc:title/>
</cp:coreProperties>
</file>