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ewierz, 09.10.2023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Zn. spr. SA.270.07.2023.</w:t>
      </w:r>
    </w:p>
    <w:p>
      <w:pPr>
        <w:pStyle w:val="Bezodstpw"/>
        <w:ind w:left="360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Bezodstpw"/>
        <w:ind w:left="495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8" w:before="228" w:after="0"/>
        <w:ind w:left="720" w:right="528" w:hanging="7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8" w:before="228" w:after="0"/>
        <w:ind w:left="720" w:right="528" w:hanging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t.: </w:t>
        <w:tab/>
      </w:r>
      <w:r>
        <w:rPr>
          <w:rFonts w:cs="Calibri" w:ascii="Calibri" w:hAnsi="Calibri"/>
          <w:sz w:val="24"/>
          <w:szCs w:val="24"/>
          <w:u w:val="single"/>
        </w:rPr>
        <w:t>Postępowania przetargowego pn.</w:t>
      </w:r>
      <w:r>
        <w:rPr/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„BUDOWA BUDYNKU LEŚNICZÓWKI LEŚNICTWA ŁAZY”</w:t>
      </w:r>
    </w:p>
    <w:p>
      <w:pPr>
        <w:pStyle w:val="Normal"/>
        <w:shd w:fill="FFFFFF" w:val="clear"/>
        <w:spacing w:lineRule="exact" w:line="318" w:before="228" w:after="0"/>
        <w:ind w:right="5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318" w:before="228" w:after="0"/>
        <w:ind w:right="52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GL LP Nadleśnictwo Siewierz informuje iż do postępowania przetargowego wpłynęło zapytanie następującej treści: </w:t>
      </w:r>
    </w:p>
    <w:p>
      <w:pPr>
        <w:pStyle w:val="Normal"/>
        <w:shd w:fill="FFFFFF" w:val="clear"/>
        <w:spacing w:lineRule="exact" w:line="318" w:before="228" w:after="0"/>
        <w:ind w:right="5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Zamawiający w załączonym do postępowania przedmiarze, w dziale 8.4 Wyposażenie poz. nr 70-73 wskazuje umeblowanie poszczególnych części budynku. W żadnym z pozostałym załączniku, będącym integralną częścią SWZ, nie ma informacji na temat mebli. Mając na uwadze powyższe, Wykonawca prosi Zamawiającego o doprecyzowanie czy meble wchodzą w skład zlecenia. Jeśli tak, Wykonawca prosi o jednoznaczne wskazanie przez zamawiającego jakie meble, oraz sprzęty elektroniczne należy uwzględnić w wycenie.”</w:t>
      </w:r>
    </w:p>
    <w:p>
      <w:pPr>
        <w:pStyle w:val="Normal"/>
        <w:shd w:fill="FFFFFF" w:val="clear"/>
        <w:spacing w:lineRule="exact" w:line="318" w:before="228" w:after="0"/>
        <w:ind w:right="5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18" w:before="228" w:after="0"/>
        <w:ind w:right="5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z:</w:t>
      </w:r>
    </w:p>
    <w:p>
      <w:pPr>
        <w:pStyle w:val="Normal"/>
        <w:shd w:fill="FFFFFF" w:val="clear"/>
        <w:spacing w:lineRule="exact" w:line="318" w:before="228" w:after="0"/>
        <w:ind w:right="528" w:hanging="0"/>
        <w:jc w:val="both"/>
        <w:rPr/>
      </w:pPr>
      <w:r>
        <w:rPr>
          <w:rFonts w:cs="Calibri" w:ascii="Calibri" w:hAnsi="Calibri"/>
          <w:sz w:val="24"/>
          <w:szCs w:val="24"/>
        </w:rPr>
        <w:t>Zamawiający w odpowiedzi na zapytanie informuję, iż w załączonym przedmiarze wskazane w zapytaniu pozycje kosztorysowe tylko w części dotyczą wyposażenia. Meble stanowiące wyposażenie opisano w pkt 3 SWZ W opisie przedmiotu zamówienia.</w:t>
      </w:r>
    </w:p>
    <w:p>
      <w:pPr>
        <w:pStyle w:val="Normal"/>
        <w:shd w:fill="FFFFFF" w:val="clear"/>
        <w:spacing w:lineRule="exact" w:line="318" w:before="228" w:after="0"/>
        <w:ind w:right="5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raszamy do udziału w postepowaniu.</w:t>
      </w:r>
    </w:p>
    <w:p>
      <w:pPr>
        <w:pStyle w:val="Normal"/>
        <w:shd w:fill="FFFFFF" w:val="clear"/>
        <w:spacing w:lineRule="exact" w:line="318" w:before="228" w:after="0"/>
        <w:ind w:right="52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18" w:before="228" w:after="0"/>
        <w:ind w:right="52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532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340</wp:posOffset>
              </wp:positionH>
              <wp:positionV relativeFrom="paragraph">
                <wp:posOffset>12573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9.9pt" to="476.2pt,10.1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375</wp:posOffset>
              </wp:positionH>
              <wp:positionV relativeFrom="paragraph">
                <wp:posOffset>207645</wp:posOffset>
              </wp:positionV>
              <wp:extent cx="4439920" cy="372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PGL LP </w:t>
                          </w:r>
                          <w:r>
                            <w:rPr>
                              <w:sz w:val="18"/>
                              <w:szCs w:val="18"/>
                            </w:rPr>
                            <w:t>Nadleśnictwo Si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ewierz, Łysa Góra 6, 42-470 Siewier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en-US"/>
                            </w:rPr>
                            <w:t>tel.: +48 32 67-42-957 do 8, fax: +48 32 67-41-160, e-mail: siewierz@katowice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pt;height:29.3pt;mso-wrap-distance-left:9.05pt;mso-wrap-distance-right:9.05pt;mso-wrap-distance-top:0pt;mso-wrap-distance-bottom:0pt;margin-top:16.35pt;mso-position-vertical-relative:text;margin-left: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PGL LP </w:t>
                    </w:r>
                    <w:r>
                      <w:rPr>
                        <w:sz w:val="18"/>
                        <w:szCs w:val="18"/>
                      </w:rPr>
                      <w:t>Nadleśnictwo Si</w:t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ewierz, Łysa Góra 6, 42-470 Siewier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en-US"/>
                      </w:rPr>
                      <w:t>tel.: +48 32 67-42-957 do 8, fax: +48 32 67-41-160, e-mail: siewierz@katowice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12725</wp:posOffset>
              </wp:positionV>
              <wp:extent cx="1779270" cy="309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00502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5023"/>
                              <w:sz w:val="28"/>
                              <w:szCs w:val="28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pt;height:24.4pt;mso-wrap-distance-left:9.05pt;mso-wrap-distance-right:9.05pt;mso-wrap-distance-top:0pt;mso-wrap-distance-bottom:0pt;margin-top:16.7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005023"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5023"/>
                        <w:sz w:val="28"/>
                        <w:szCs w:val="28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85</wp:posOffset>
              </wp:positionH>
              <wp:positionV relativeFrom="paragraph">
                <wp:posOffset>60960</wp:posOffset>
              </wp:positionV>
              <wp:extent cx="3429000" cy="355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8"/>
                              <w:szCs w:val="28"/>
                            </w:rPr>
                            <w:t>PGL LP Nadleśnictwo Siewier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8pt;mso-wrap-distance-left:9.05pt;mso-wrap-distance-right:9.05pt;mso-wrap-distance-top:0pt;mso-wrap-distance-bottom:0pt;margin-top:4.8pt;mso-position-vertical-relative:text;margin-left:4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28"/>
                        <w:szCs w:val="28"/>
                      </w:rPr>
                      <w:t>PGL LP Nadleśnictwo Siewier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34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.4pt" to="476.2pt,5.4pt" stroked="t" o:allowincell="f" style="position:absolute;flip:y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7:00Z</dcterms:created>
  <dc:creator>Your User Name</dc:creator>
  <dc:description/>
  <cp:keywords/>
  <dc:language>en-US</dc:language>
  <cp:lastModifiedBy>Nadleśnictwo Siewierz</cp:lastModifiedBy>
  <cp:lastPrinted>2020-03-06T12:40:00Z</cp:lastPrinted>
  <dcterms:modified xsi:type="dcterms:W3CDTF">2023-10-09T06:57:00Z</dcterms:modified>
  <cp:revision>2</cp:revision>
  <dc:subject/>
  <dc:title>Siewierz</dc:title>
</cp:coreProperties>
</file>