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wierz, 10.10.2023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n. spr. SA.270.07.2023.</w:t>
      </w:r>
    </w:p>
    <w:p>
      <w:pPr>
        <w:pStyle w:val="Bezodstpw"/>
        <w:ind w:left="360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Bezodstpw"/>
        <w:ind w:left="495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8" w:before="228" w:after="0"/>
        <w:ind w:left="720" w:right="528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8" w:before="228" w:after="0"/>
        <w:ind w:left="720" w:right="528" w:hanging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t.: </w:t>
        <w:tab/>
      </w:r>
      <w:r>
        <w:rPr>
          <w:rFonts w:cs="Calibri" w:ascii="Calibri" w:hAnsi="Calibri"/>
          <w:sz w:val="24"/>
          <w:szCs w:val="24"/>
          <w:u w:val="single"/>
        </w:rPr>
        <w:t>Postępowania przetargowego pn.</w:t>
      </w:r>
      <w:r>
        <w:rPr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„BUDOWA BUDYNKU LEŚNICZÓWKI LEŚNICTWA ŁAZY”</w:t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318" w:before="228" w:after="0"/>
        <w:ind w:right="52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GL LP Nadleśnictwo Siewierz informuje iż do postępowania przetargowego w dniu 06.10.2023 o godzinie 15:20 wpłynęło zapytanie następującej treści: </w:t>
      </w:r>
    </w:p>
    <w:p>
      <w:pPr>
        <w:pStyle w:val="Normal"/>
        <w:shd w:fill="FFFFFF" w:val="clear"/>
        <w:spacing w:before="228" w:after="0"/>
        <w:ind w:right="528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Zwracam się z prośbą o wyjaśnienie rozbieżności zapisów w Specyfikacji Warunków Zamówienia dotyczących zadania pn.: „ Budowa Budynku Leśniczówki Leśnictwa Łazy” i dokumentacji projektowej.</w:t>
      </w:r>
    </w:p>
    <w:p>
      <w:pPr>
        <w:pStyle w:val="Normal"/>
        <w:shd w:fill="FFFFFF" w:val="clear"/>
        <w:spacing w:before="228" w:after="0"/>
        <w:ind w:right="528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1. W SWZ pkt 3.1.8 znajduje się zapis dotyczący grubości ocieplenia ścian zewnętrznych wełną mineralną gr.20cm z kolei na rzucie parteru przekrój A, ocieplenie ma grubość 16cm.</w:t>
      </w:r>
    </w:p>
    <w:p>
      <w:pPr>
        <w:pStyle w:val="Normal"/>
        <w:shd w:fill="FFFFFF" w:val="clear"/>
        <w:spacing w:before="228" w:after="0"/>
        <w:ind w:right="528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2. Na przekroju A-A 1’płyta OSB ma grubość 2,0 cm a w przedmiarze 1,2 cm. Ogólnodostępne płyty OSB mają z reguły grubość 1,8 cm lub 2,2cm.</w:t>
      </w:r>
    </w:p>
    <w:p>
      <w:pPr>
        <w:pStyle w:val="Normal"/>
        <w:shd w:fill="FFFFFF" w:val="clear"/>
        <w:spacing w:before="228" w:after="0"/>
        <w:ind w:right="528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3. Na przekroju A-A 1’ płyta G-K ma grubość 2,0 cm, ogólnodostępne płyty G-K mają grubość 1,2 cm.</w:t>
      </w:r>
    </w:p>
    <w:p>
      <w:pPr>
        <w:pStyle w:val="Normal"/>
        <w:shd w:fill="FFFFFF" w:val="clear"/>
        <w:spacing w:before="228" w:after="0"/>
        <w:ind w:right="528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4. Wg projektu słupy drewniane mają przekrój 4,5x15 cm i 50 x150 mm(A). Standardowym wymiarem słupów drewnianych 45 x 145 mm lub 60 x 160 mm.</w:t>
      </w:r>
    </w:p>
    <w:p>
      <w:pPr>
        <w:pStyle w:val="Normal"/>
        <w:shd w:fill="FFFFFF" w:val="clear"/>
        <w:spacing w:before="228" w:after="0"/>
        <w:ind w:right="528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5. Czy projekt przewiduje wzmocnienie konstrukcji drewnianej pod montaż umywalek podwieszanych w pomieszczeniach sanitarnych. Proszę o wyjaśnienie które opracowanie jest nadrzędnym lub jakie konkretne wymiary, grubości powinny być zastosowane w trakcie budowy.”</w:t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:</w:t>
      </w:r>
    </w:p>
    <w:p>
      <w:pPr>
        <w:pStyle w:val="Normal"/>
        <w:shd w:fill="FFFFFF" w:val="clear"/>
        <w:spacing w:lineRule="exact" w:line="318" w:before="228" w:after="0"/>
        <w:ind w:right="5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 odpowiedzi na zapytanie informuje, iż:</w:t>
        <w:br/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Ad. 1 Należy zastosować grubość 20,0 cm </w:t>
        <w:br/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>Ad. 2 Płyty OSB są ogólnodostępne w wymiarze 12mm. Proszę zastosować płytę 12mm</w:t>
        <w:br/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>Ad.3. Płyty g-k proszę zastosować  grubość 12,5mm</w:t>
        <w:br/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>Ad.4 Konstrukcyjne słupy wykonać zgodnie z dokumentacja projektową.</w:t>
        <w:br/>
        <w:t xml:space="preserve"> </w:t>
      </w:r>
      <w:r>
        <w:rPr>
          <w:rFonts w:cs="Arial" w:ascii="Arial" w:hAnsi="Arial"/>
        </w:rPr>
        <w:br/>
      </w:r>
      <w:r>
        <w:rPr>
          <w:sz w:val="24"/>
          <w:szCs w:val="24"/>
        </w:rPr>
        <w:t>Ad. 5 Wzmocnienie konstrukcji należy wykonać w miejscach znacznych obciążeń łazienki, kuchnie, telewizory- do ustalenia na placu budowy. Przedmiot zamówienia należy zrealizować na podstawie dokumentacji projektowej.</w:t>
      </w:r>
    </w:p>
    <w:p>
      <w:pPr>
        <w:pStyle w:val="Normal"/>
        <w:shd w:fill="FFFFFF" w:val="clear"/>
        <w:spacing w:lineRule="exact" w:line="318" w:before="228" w:after="0"/>
        <w:ind w:right="5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myśl art. 284 ust 2 i 3 PZP (oraz pkt 9.12 – 9.13 SWZ) Zamawiający przedłuża termin składania ofert do dnia 13.10.2023 do godz. 9.00. </w:t>
      </w:r>
    </w:p>
    <w:p>
      <w:pPr>
        <w:pStyle w:val="Normal"/>
        <w:shd w:fill="FFFFFF" w:val="clear"/>
        <w:spacing w:lineRule="exact" w:line="318" w:before="228" w:after="0"/>
        <w:ind w:right="5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aszamy do udziału w postepowaniu.</w:t>
      </w:r>
    </w:p>
    <w:p>
      <w:pPr>
        <w:pStyle w:val="Normal"/>
        <w:shd w:fill="FFFFFF" w:val="clear"/>
        <w:spacing w:lineRule="exact" w:line="318" w:before="228" w:after="0"/>
        <w:ind w:right="52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18" w:before="228" w:after="0"/>
        <w:ind w:right="52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532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340</wp:posOffset>
              </wp:positionH>
              <wp:positionV relativeFrom="paragraph">
                <wp:posOffset>12573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9.9pt" to="476.2pt,10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375</wp:posOffset>
              </wp:positionH>
              <wp:positionV relativeFrom="paragraph">
                <wp:posOffset>207645</wp:posOffset>
              </wp:positionV>
              <wp:extent cx="4439920" cy="372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PGL LP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dleśnictwo Si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ewierz, Łysa Góra 6, 42-470 Siewier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tel.: +48 32 67-42-957 do 8, fax: +48 32 67-41-160, e-mail: siewierz@katowice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29.3pt;mso-wrap-distance-left:9.05pt;mso-wrap-distance-right:9.05pt;mso-wrap-distance-top:0pt;mso-wrap-distance-bottom:0pt;margin-top:16.3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PGL LP </w:t>
                    </w:r>
                    <w:r>
                      <w:rPr>
                        <w:sz w:val="18"/>
                        <w:szCs w:val="18"/>
                      </w:rPr>
                      <w:t>Nadleśnictwo Si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ewierz, Łysa Góra 6, 42-470 Siewier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>tel.: +48 32 67-42-957 do 8, fax: +48 32 67-41-160, e-mail: siewierz@katowice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212725</wp:posOffset>
              </wp:positionV>
              <wp:extent cx="1779270" cy="309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5023"/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24.4pt;mso-wrap-distance-left:9.05pt;mso-wrap-distance-right:9.05pt;mso-wrap-distance-top:0pt;mso-wrap-distance-bottom:0pt;margin-top:16.7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5023"/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085</wp:posOffset>
              </wp:positionH>
              <wp:positionV relativeFrom="paragraph">
                <wp:posOffset>60960</wp:posOffset>
              </wp:positionV>
              <wp:extent cx="3429000" cy="355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8"/>
                              <w:szCs w:val="28"/>
                            </w:rPr>
                            <w:t>PGL LP Nadleśnictwo Siewier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8pt;mso-wrap-distance-left:9.05pt;mso-wrap-distance-right:9.05pt;mso-wrap-distance-top:0pt;mso-wrap-distance-bottom:0pt;margin-top:4.8pt;mso-position-vertical-relative:text;margin-left: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8"/>
                        <w:szCs w:val="28"/>
                      </w:rPr>
                      <w:t>PGL LP Nadleśnictwo Siewier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34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.4pt" to="476.2pt,5.4pt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7:00Z</dcterms:created>
  <dc:creator>Your User Name</dc:creator>
  <dc:description/>
  <cp:keywords/>
  <dc:language>en-US</dc:language>
  <cp:lastModifiedBy>Nadleśnictwo Siewierz</cp:lastModifiedBy>
  <cp:lastPrinted>2020-03-06T12:40:00Z</cp:lastPrinted>
  <dcterms:modified xsi:type="dcterms:W3CDTF">2023-10-10T13:05:00Z</dcterms:modified>
  <cp:revision>4</cp:revision>
  <dc:subject/>
  <dc:title>Siewierz</dc:title>
</cp:coreProperties>
</file>