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5. 11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4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a verejnému obstarávateľovi v rámci Žiadosti o vysvetlenie položená nasledovná otázka (ku ktorej verejný obstarávateľ uvádza nasledovnú odpoveď): </w:t>
      </w:r>
    </w:p>
    <w:p>
      <w:pPr>
        <w:pStyle w:val="F2ZkladnText"/>
        <w:rPr/>
      </w:pPr>
      <w:r>
        <w:rPr/>
      </w:r>
    </w:p>
    <w:p>
      <w:pPr>
        <w:pStyle w:val="Normal"/>
        <w:spacing w:before="0" w:after="240"/>
        <w:jc w:val="both"/>
        <w:rPr>
          <w:rFonts w:ascii="Open Sans;Segoe UI" w:hAnsi="Open Sans;Segoe UI" w:cs="Open Sans;Segoe UI"/>
          <w:color w:val="333333"/>
        </w:rPr>
      </w:pPr>
      <w:r>
        <w:rPr>
          <w:b/>
          <w:bCs/>
          <w:sz w:val="24"/>
          <w:szCs w:val="24"/>
          <w:u w:val="single"/>
        </w:rPr>
        <w:t>Otázk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ríloha č. B.1 SP - minimálny rozsah opatrení: Požaduje sa zlepšenie tepelnotechnických vlastností stavebnej obálky jednotlivých budov (tak aby boli splnené požiadavky normy STN 73 0540-2:2012 ako aj iné relevantné normatívne požiadavky), avšak od roku 2021 sa požiadavky tejto normy menia a sprísňujú (napr.: certifikát A0). Máme teda v kalkuláciách počítať s požiadavkami normy platnej od roku 2021 alebo máme použiť normu, ktorú spomínate v danej Prílohe?</w:t>
      </w:r>
    </w:p>
    <w:p>
      <w:pPr>
        <w:pStyle w:val="Normal"/>
        <w:jc w:val="both"/>
        <w:rPr>
          <w:rFonts w:ascii="Open Sans;Segoe UI" w:hAnsi="Open Sans;Segoe UI" w:cs="Open Sans;Segoe UI"/>
          <w:color w:val="333333"/>
          <w:sz w:val="24"/>
          <w:szCs w:val="24"/>
        </w:rPr>
      </w:pPr>
      <w:r>
        <w:rPr>
          <w:rFonts w:cs="Open Sans;Segoe UI" w:ascii="Open Sans;Segoe UI" w:hAnsi="Open Sans;Segoe UI"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Aktuálne (od 1.7.2019) platná revízia normy (STN 73 0540-2+Z1+Z2, Tepelná ochrana budov. Tepelnotechnické vlastnosti stavebných konštrukcií a budov. Časť 2: Funkčné požiadavky. Konsolidované znenie) mení od 1.1.2021 oproti predchádzajúcej revízii normy normalizované (požadované) hodnoty iba pre obmedzený počet druhov stavebných konštrukcií. Vzhľadom k tomu, že predpoklad realizácie projektu je v roku 2020 požaduje verejný obstarávateľ splnenie normalizovaných požiadaviek platných v súčasnosti.</w:t>
      </w:r>
      <w:r>
        <w:rPr>
          <w:i/>
          <w:iCs/>
          <w:color w:val="0070C0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F2Zklad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/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4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1-05T10:15:00Z</dcterms:modified>
  <cp:revision>68</cp:revision>
  <dc:subject/>
  <dc:title>Váš list číslo/zo dňa</dc:title>
</cp:coreProperties>
</file>