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21. 01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Informácia – doplnenie termínov obhliadok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/>
      </w:pPr>
      <w:r>
        <w:rPr>
          <w:szCs w:val="24"/>
        </w:rPr>
        <w:tab/>
      </w:r>
      <w:r>
        <w:rPr/>
        <w:t xml:space="preserve">V procese verejného obstarávania na zabezpečenie predmetu zákazky „Energeticky efektívna rekonštrukcia budov Hl. mesta SR Bratislavy s využitím garantovanej energetickej služby – balík GES 02“ vyhláseného v Úradnom vestníku Európskej únie č. 2019/S 166-406826 zo dňa 29. 08. 2019 a vo Vestníku verejného obstarávania č. 175/2019 dňa 30. 08. 2019 pod označením 23647 – MSS, boli doplnené termíny obhliadok, a to nasledovne:   </w:t>
      </w:r>
    </w:p>
    <w:p>
      <w:pPr>
        <w:pStyle w:val="F2ZkladnText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2774"/>
        <w:gridCol w:w="1512"/>
        <w:gridCol w:w="1150"/>
        <w:gridCol w:w="1033"/>
        <w:gridCol w:w="966"/>
        <w:gridCol w:w="1060"/>
      </w:tblGrid>
      <w:tr>
        <w:trPr>
          <w:trHeight w:val="255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upina č.  02 GE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átum obhliadky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as obhliadk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vanie obhliadky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IU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nícka 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žinov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delok</w:t>
              <w:br/>
              <w:t>27.1.202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IU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 trati 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najské B.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aC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ulok a nocľaháreň Domov pre každéh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ská 2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kuňa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h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aD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ulok a nocľaháreň Domov pre každéh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ská 2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kuňa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h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 tretieho vek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reckého 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žalka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ízové centrum Repuls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atínska 59/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žalka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ytovňa Fortu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átová 1/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úbravka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torok</w:t>
              <w:br/>
              <w:t>28.1.2020</w:t>
            </w:r>
          </w:p>
        </w:tc>
        <w:tc>
          <w:tcPr>
            <w:tcW w:w="966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na a letné kúpalisko Rosnič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.Trnavského 2/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úbravka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Š E. Suchoň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kova 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úbravka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a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lne sklad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ynská dolina 47 a 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á Ves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á umelecká škola Jozefa</w:t>
              <w:br/>
              <w:t>Kresán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eská 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á Ves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</w:tr>
    </w:tbl>
    <w:p>
      <w:pPr>
        <w:pStyle w:val="F2ZkladnText"/>
        <w:rPr/>
      </w:pPr>
      <w:r>
        <w:rPr>
          <w:szCs w:val="24"/>
        </w:rPr>
        <w:tab/>
        <w:t xml:space="preserve">Verejný obstarávateľ si zároveň dovoľuje požiadať záujemcov, aby svoju účasť na konkrétnych (jednotlivých) obhliadkach (všetkých, na ktorých sa skutočne zúčastnia) nahlásili resp. potvrdili na kontaktnom maily </w:t>
      </w:r>
      <w:hyperlink r:id="rId2">
        <w:r>
          <w:rPr>
            <w:rStyle w:val="InternetLink"/>
            <w:lang w:eastAsia="en-US"/>
          </w:rPr>
          <w:t>roman.cambala@bratislava.sk</w:t>
        </w:r>
      </w:hyperlink>
      <w:r>
        <w:rPr/>
        <w:t xml:space="preserve">. 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cambala@bratislav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1-21T14:59:00Z</dcterms:modified>
  <cp:revision>21</cp:revision>
  <dc:subject/>
  <dc:title>Váš list číslo/zo dňa</dc:title>
</cp:coreProperties>
</file>