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12. 02. 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Predĺženie lehoty na predkladanie ponúk, zmena času otvárania ponúk a predĺženie lehoty viazanosti ponúk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Default"/>
        <w:rPr/>
      </w:pPr>
      <w:r>
        <w:rPr/>
        <w:tab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V procese verejného obstarávania na zabezpečenie predmetu zákazky „Energeticky efektívna rekonštrukcia budov Hl. mesta SR Bratislavy s využitím garantovanej energetickej služby – balík GES 02“ vyhláseného v Úradnom vestníku Európskej únie č. 2019/S 166-406826 zo dňa 29. 08. 2019 a vo Vestníku verejného obstarávania č. 175/2019 dňa 30. 08. 2019 pod označením 23647 – MSS, bola verejnému obstarávateľovi doručená žiadosť o predĺženie lehoty na predkladanie ponú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Verejný obstarávateľ sa vzhľadom na vyššie uvedené, ako aj vzhľadom na rozsah predmetu zákazky, rozhodol vyhovieť a predĺžiť lehotu na predkladanie ponúk, ako aj </w:t>
      </w:r>
      <w:r>
        <w:rPr>
          <w:sz w:val="23"/>
          <w:szCs w:val="23"/>
        </w:rPr>
        <w:t>čas otvárania ponúk a lehotu viazanosti ponúk</w:t>
      </w:r>
      <w:r>
        <w:rPr/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2ZkladnText"/>
        <w:rPr/>
      </w:pPr>
      <w:r>
        <w:rPr>
          <w:sz w:val="23"/>
          <w:szCs w:val="23"/>
        </w:rPr>
        <w:t xml:space="preserve">Verejný obstarávateľ </w:t>
      </w:r>
      <w:r>
        <w:rPr>
          <w:b/>
          <w:bCs/>
          <w:sz w:val="23"/>
          <w:szCs w:val="23"/>
        </w:rPr>
        <w:t xml:space="preserve">predlžuje lehotu na predkladanie ponúk </w:t>
      </w:r>
      <w:r>
        <w:rPr>
          <w:sz w:val="23"/>
          <w:szCs w:val="23"/>
        </w:rPr>
        <w:t>z 13. 02. 2020 09:00 hod., na 10. 03. 2020 09:00 hod., ako aj mení čas otvárania ponúk z 13. 02. 2020 10:00 hod. na 10. 03. 2020 10:00 hod. Verejný obstarávateľ zároveň predlžuje lehotu viazanosti ponúk z 12. 02. 2021 na 09. 03. 2021. Uvedené zmeny verejný obstarávateľ uverejní tak vo Vestníku verejného obstarávania, ako korigendum pôvodného oznámenia o vyhlásení verejného obstarávania, ako aj upraví príslušný bod súťažných podkladov upravujúci lehotu na predkladanie ponúk.</w:t>
      </w:r>
    </w:p>
    <w:p>
      <w:pPr>
        <w:pStyle w:val="F2ZkladnTex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Tex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2ZkladnText"/>
        <w:rPr>
          <w:szCs w:val="24"/>
        </w:rPr>
      </w:pPr>
      <w:r>
        <w:rPr>
          <w:szCs w:val="24"/>
        </w:rPr>
        <w:t> </w:t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/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5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6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20-02-12T15:02:00Z</dcterms:modified>
  <cp:revision>15</cp:revision>
  <dc:subject/>
  <dc:title>Váš list číslo/zo dňa</dc:title>
</cp:coreProperties>
</file>