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</w:rPr>
        <w:t>Príloha -</w:t>
      </w:r>
      <w:r>
        <w:rPr/>
        <w:t xml:space="preserve">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TIMEX, s.r.o.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23247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ladiarenské</w:t>
            </w:r>
            <w:r>
              <w:rPr/>
              <w:t xml:space="preserve"> zásobovacie vozidlo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hladiarenské zásobovacie vozidlo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otor – diesel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revodovka – 6 stupňový manuál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suvné bočné dver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zadné dvojkrídlové dver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elektrické ovládanie predných okien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centrálne uzamykanie na diaľkové ovládani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silňovač riadeni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nuálna klimatizáci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arkovacie senzory vzad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ádio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ákladný priestor izolovať do teploty 0 stupňov celzi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 použitý k obloženiu nákladného priestoru musí spĺňať legislatívnu normu FN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 obvode vnútorného priestoru musia byť dorazové lišty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chladiarenský agregát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TP certifikát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LED diodové osvetlenie chladiaceho priestoru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5:00Z</dcterms:created>
  <dc:creator>Zuzka R</dc:creator>
  <dc:description/>
  <dc:language>en-US</dc:language>
  <cp:lastModifiedBy>Skol2</cp:lastModifiedBy>
  <cp:lastPrinted>2022-02-21T21:29:00Z</cp:lastPrinted>
  <dcterms:modified xsi:type="dcterms:W3CDTF">2023-09-28T11:45:00Z</dcterms:modified>
  <cp:revision>2</cp:revision>
  <dc:subject/>
  <dc:title/>
</cp:coreProperties>
</file>