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580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5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raktorový nosič kontajnerov s kontajnerom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Horná Nitra so sídlom v Nedožeroch - Brezano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00201243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Traktorový nosič kontajnerov s kontajnerom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Celková povolená hmotnosť kontajnera do 25 000 kg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Užitočná nosnosť min. 12 000 kg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trmeňový naťahovací mechanizmus - spodný há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epravná rýchlosť  min. 40 km/hod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utomatický záťažový regulátor bŕzd, automatická parkovacia brzd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eľkoobjemový kontajner  - vaňový, min. objem 2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ktorový nosič kontajnerov s kontajnerom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47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10-01T19:47:00Z</dcterms:modified>
  <cp:revision>3</cp:revision>
  <dc:subject/>
  <dc:title/>
</cp:coreProperties>
</file>