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2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Špeciálna technika do pestovania zemiakov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Horná Nitra so sídlom v Nedožeroch - Brezan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20124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Sadzač zemiakov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-riadkov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sobník min. 1500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ítadlo hektár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á prípojka na isobu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ôdna fréza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á šírka 1,50m (rozteč riadkov 75 cm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predného aj zadného zavesen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vedenie ako plošná aj hrobkovacia fréz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Čelný nesený kyprič s prihnojovaním - 1 kus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ri hrobkovacie telesá s plynule nadstaviteľnou hĺbk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bsah zásobníka na granulované hnojivo min. 600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ndikátor stavu naplnenia zásobní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Drtič zemiakovej vňate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-riadkový (2x75cm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é koles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rojbodový záves pre čelnú aj zadnú montáž na trakto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Vyorávač zemiakov - 1 kus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-riadkový , bočne ťahan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vyhľadávanie stredu hrobk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 odľahčenie prítlaku  alebo regulácia prítlaku na hrobo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apacita zásobníku min. 6 0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sypná výška zo zásobníka 4 2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rojstupňová separá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echanický pohon pás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zač zemiako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ôdna fréza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lný nesený kyprič s prihnojovaním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Drtič zemiakovej vňate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Vyorávač zemiakov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1:08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1T21:08:00Z</dcterms:modified>
  <cp:revision>2</cp:revision>
  <dc:subject/>
  <dc:title/>
</cp:coreProperties>
</file>