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íloha č. 1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ázov zariadenia: </w:t>
        <w:tab/>
      </w:r>
      <w:r>
        <w:rPr>
          <w:rFonts w:cs="Calibri"/>
          <w:b/>
          <w:i/>
          <w:sz w:val="20"/>
          <w:szCs w:val="20"/>
        </w:rPr>
        <w:t>Mobilné zariadenie na prípravu postrekov a čistenie obalov z použitých koncentrovaných prípravkov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694"/>
        <w:gridCol w:w="2694"/>
      </w:tblGrid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chnické požiadav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žadovaný parameter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šetky dole uvedené parametre sú minimálne, pokiaľ nie je uvedené in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adpis11"/>
              <w:numPr>
                <w:ilvl w:val="0"/>
                <w:numId w:val="0"/>
              </w:numPr>
              <w:tabs>
                <w:tab w:val="left" w:pos="360" w:leader="none"/>
                <w:tab w:val="left" w:pos="643" w:leader="none"/>
                <w:tab w:val="left" w:pos="708" w:leader="none"/>
              </w:tabs>
              <w:spacing w:lineRule="auto" w:line="254"/>
              <w:ind w:left="0" w:hanging="0"/>
              <w:jc w:val="center"/>
              <w:rPr>
                <w:rFonts w:cs="Calibri"/>
                <w:bCs/>
                <w:sz w:val="22"/>
                <w:szCs w:val="22"/>
                <w:lang w:val="sk-SK"/>
              </w:rPr>
            </w:pPr>
            <w:r>
              <w:rPr>
                <w:rFonts w:cs="Calibri"/>
                <w:sz w:val="20"/>
                <w:szCs w:val="20"/>
              </w:rPr>
              <w:t>áno/nie -  prípadne ekvivalentné riešenie</w:t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96" w:after="96"/>
              <w:rPr>
                <w:rFonts w:cs="Calibri"/>
                <w:b/>
                <w:b/>
                <w:highlight w:val="lightGray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Mobilné zariadenie na prípravu postrekov a čistenie obalov z použitých koncentrovaných prípravk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96" w:after="96"/>
              <w:rPr>
                <w:rFonts w:cs="Calibri"/>
              </w:rPr>
            </w:pPr>
            <w:r>
              <w:rPr>
                <w:rFonts w:cs="Calibri"/>
              </w:rPr>
              <w:t xml:space="preserve">(uviesť názov a výrobcu, typ...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>vinylesterová nádrž objemu úplne rezistentná voči DAMu a chemikáliá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Objem min 12 500 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>zabudovaný savoznak odolný voči agresívnym látk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 xml:space="preserve">orný plniaci/prielezný otvo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/>
              <w:t xml:space="preserve">pochôdzna plošina z protišmykového plechu na cisterne hore so zdvíhateľným zábradlí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spodný záves plynule výškovo prestaviteľný - guľa K80, 3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18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vahadlová tandemová náprava bez odpružen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lichobežníkovová geometria riadenia zadnej náprav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/>
              <w:t xml:space="preserve">nosnosť náprav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>min. 18 t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prepravná rýchlosť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>min.  40km/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kolesá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>min. rozmeru 560/60-22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 xml:space="preserve">čerpadlo 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/>
              <w:t>s výkonnosťou min. 1800l/mi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nerezové potrub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eastAsia="Tahoma" w:cs="Calibri"/>
              </w:rPr>
            </w:pPr>
            <w:r>
              <w:rPr/>
              <w:t>nezávislé nerezové vyprázdňovacie potrubie s nerezovou klapko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/>
              <w:t>možnosť nasávať, miešať, vytláčať kvapalin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>
          <w:trHeight w:val="59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/>
              <w:t xml:space="preserve">možnosť prečerpávať kvapalinu bez vstupu do nádrž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59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/>
              <w:t>kardan homokinetický so strižnou spojko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/>
              <w:t xml:space="preserve">žiarovozinkované blatníky tvoriace zároveň odkladaie priestory na bandasky s chémiou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>v min. dĺžke 3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zadný odkladací priestor na bandasky s chémiou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/>
              <w:t>min. 2800mm x 700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nádržka na primiešavanie kvapalín, granulátov alebo práškov na princípe venturiho trub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/>
              <w:t>Min. objem 30 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>nádrž na čistú vodu integrovaná pod rámom cister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>Min. objem 280 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extra odstredivé čerpadlo s pohonom od hydromotora na funkciu prečerpávania a oplach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eastAsia="Tahoma" w:cs="Calibri"/>
              </w:rPr>
            </w:pPr>
            <w:r>
              <w:rPr>
                <w:rFonts w:eastAsia="Tahoma" w:cs="Calibri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možnosť čistenia obalov z chémie a celého zariadenia podľa platných nori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eastAsia="Tahoma" w:cs="Calibri"/>
              </w:rPr>
            </w:pPr>
            <w:r>
              <w:rPr>
                <w:rFonts w:eastAsia="Tahoma" w:cs="Calibri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LED pracovné osvetle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eastAsia="Tahoma" w:cs="Calibri"/>
              </w:rPr>
            </w:pPr>
            <w:r>
              <w:rPr>
                <w:rFonts w:eastAsia="Tahoma" w:cs="Calibri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Dodávka a zaškolenie obsluhy v 2.Q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/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eastAsia="Tahoma" w:cs="Calibri"/>
              </w:rPr>
            </w:pPr>
            <w:r>
              <w:rPr>
                <w:rFonts w:eastAsia="Tahoma"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adpis11">
    <w:name w:val="Nadpis 11"/>
    <w:basedOn w:val="Odsekzoznamu"/>
    <w:qFormat/>
    <w:pPr>
      <w:numPr>
        <w:ilvl w:val="0"/>
        <w:numId w:val="1"/>
      </w:numPr>
      <w:tabs>
        <w:tab w:val="clear" w:pos="708"/>
        <w:tab w:val="left" w:pos="360" w:leader="none"/>
        <w:tab w:val="left" w:pos="643" w:leader="none"/>
      </w:tabs>
      <w:spacing w:lineRule="auto" w:line="240" w:before="0" w:after="0"/>
      <w:ind w:left="643" w:hanging="0"/>
      <w:contextualSpacing/>
    </w:pPr>
    <w:rPr>
      <w:rFonts w:ascii="Calibri" w:hAnsi="Calibri" w:eastAsia="Calibri" w:cs="Times New Roman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20:00Z</dcterms:created>
  <dc:creator>Marcel M</dc:creator>
  <dc:description/>
  <cp:keywords/>
  <dc:language>en-US</dc:language>
  <cp:lastModifiedBy>Marcel S</cp:lastModifiedBy>
  <dcterms:modified xsi:type="dcterms:W3CDTF">2023-09-05T09:43:00Z</dcterms:modified>
  <cp:revision>2</cp:revision>
  <dc:subject/>
  <dc:title/>
</cp:coreProperties>
</file>