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Chrániče sluchu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ID zákazky 48380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</w:rPr>
        <w:t xml:space="preserve">Predmetom zákazky je obstaranie chráničov sluchu, z dôvodu nutnosti doplnenia skladových zásob.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  <w:lang w:val="sk-SK"/>
        </w:rPr>
        <w:t>35110000-8</w:t>
        <w:tab/>
        <w:t>Hasičské, záchranárske a bezpečnostné vybavenie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35800000-2</w:t>
        <w:tab/>
        <w:t>Individuálny a pomocný výstroj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32342100-3</w:t>
        <w:tab/>
        <w:t>Slúchadl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sk-SK"/>
        </w:rPr>
        <w:t>60000000-8</w:t>
        <w:tab/>
        <w:t>Dopravné služby (bez prepravy odpadu)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var musí byť nový, nepoužívaný, zabalený v neporušených obaloch, nepoškodený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60 dní od nadobudnutia účinnosti kúpnej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 xml:space="preserve">Ústredný sklad MV SR, Príboj 560, 976 13  Slovenská Ľupča.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* uchádzač doplní len prázdne biele polia, N/A = neaplikuje sa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– Skladací chránič sluchu s gélovými náušnikm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80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kladacie chrániče sluchu s gélovými náušnikmi, oba ušné chrániče sú tvarované pre pravákov aj ľavákov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 viď. príloha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krofóny: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 tienené mikrofóny, slúžia pre určenie smeru zvuk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unkcia zosilnenia slabých zvuko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vládanie hlasitosti pomocou 2 tlačidie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stup 3,5 mm AUX pre pripojenie externých audio zdrojov ( pripojovací kábel súčasťou baleni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unkcia automatického vypnuti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arovný signál upozorní na slabú batériu pri posledných 40 h životnost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dolnosť proti vode IP67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vodeodolné mikrofóny, vodotesná schránka na batérie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lavový pásik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dšitý kožo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 slúchadiel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tér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 x AAA – súčasť baleni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motnosť bez batérií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aximálne 330 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odnoty tlmenia SNR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5 dB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y tlmenia H/M/L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8/21/16 dB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 352-1 alebo ekvivalen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 352-4 alebo ekvivalen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 352-6 alebo ekvivalen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2 – Chránič sluchu s možnosťou pripojenia na komunikačné systémy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40 k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Elektronické strelecké slúchadla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viď. príloha č. 2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ušl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Veľmi ploché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lúk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kladací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ektroni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lmiaca hluk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osilňujúca reč podľa potreb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ožnosť pripojenia na elektronické systém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unkcia automatického vypnuti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gitálny zvukový obvod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 eliminuje ostré ustrihnutie zvuk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kamžitá reakcia chrániaca sluch pred impulzným hluko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utomatické elektronické potlačenie nadmerného hluk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osilnenie hovorenej reč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pnut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unkcia automatického vypnuti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Zelená, čierna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tér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 x AAA (súčasť balenia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motnosť  bez batérií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ximálne 318 g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tlm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NR 26 dB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 352-1 alebo ekvivalen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 352-4 alebo ekvivalen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 352-6 alebo ekvivalen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echnické údaje: 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79"/>
        <w:gridCol w:w="1079"/>
        <w:gridCol w:w="1080"/>
        <w:gridCol w:w="1086"/>
        <w:gridCol w:w="1086"/>
        <w:gridCol w:w="1086"/>
        <w:gridCol w:w="108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Frekvencia (Hz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4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800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Stredný stupeň tlmenia (dB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2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2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3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3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36,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Smerodajná odchýlka (dB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5,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Predpokladaná ochrana (dB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2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2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2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3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567" w:leader="none"/>
                <w:tab w:val="center" w:pos="1701" w:leader="none"/>
                <w:tab w:val="center" w:pos="5670" w:leader="none"/>
              </w:tabs>
              <w:spacing w:lineRule="auto" w:line="276" w:before="0" w:after="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31,0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lang w:val="en-US" w:eastAsia="en-US"/>
        </w:rPr>
      </w:pPr>
      <w:r>
        <w:rPr>
          <w:lang w:val="en-US" w:eastAsia="en-US"/>
        </w:rPr>
        <w:t xml:space="preserve">Príloha č. 1 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315" cy="184658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lang w:val="en-US" w:eastAsia="en-US"/>
        </w:rPr>
      </w:pPr>
      <w:r>
        <w:rPr>
          <w:lang w:val="en-US" w:eastAsia="en-US"/>
        </w:rPr>
        <w:t>Príloha č. 2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2240" cy="174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3:00Z</dcterms:created>
  <dc:creator>Martina Galabová</dc:creator>
  <dc:description/>
  <cp:keywords/>
  <dc:language>en-US</dc:language>
  <cp:lastModifiedBy>Petronela Pitoňáková</cp:lastModifiedBy>
  <cp:lastPrinted>2019-10-14T13:20:00Z</cp:lastPrinted>
  <dcterms:modified xsi:type="dcterms:W3CDTF">2023-10-18T10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