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/>
      </w:pPr>
      <w:r>
        <w:rPr>
          <w:rFonts w:eastAsia="Calibri" w:cs="Arial" w:ascii="Arial" w:hAnsi="Arial"/>
          <w:b/>
          <w:bCs/>
          <w:lang w:eastAsia="ar-SA"/>
        </w:rPr>
        <w:t xml:space="preserve">Znak postępowania SA.270.13.2023 </w:t>
        <w:tab/>
        <w:tab/>
        <w:tab/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 xml:space="preserve">Nadleśnictwo Rudziniec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Leśna 7, 44-160 Rudziniec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Rudziniec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onserwacja i utrzymanie dróg leśnych w Nadleśnictwie Rudziniec w 2023 ro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dnia 29.12.2023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przez 30 dni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/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1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art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 (elektronicznym)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Andrzej Owczorz</cp:lastModifiedBy>
  <cp:lastPrinted>2021-05-10T13:19:00Z</cp:lastPrinted>
  <dcterms:modified xsi:type="dcterms:W3CDTF">2023-10-19T09:15:00Z</dcterms:modified>
  <cp:revision>46</cp:revision>
  <dc:subject/>
  <dc:title> </dc:title>
</cp:coreProperties>
</file>