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Drakšiar pre rok 2019 – výzva č. 2/3267/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12.9.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Drakšiar</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11.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8 669,8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17.9.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 Leitner, +421 918 333 972</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3.9.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24.9.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9-12T06:20:00Z</dcterms:modified>
  <cp:revision>21</cp:revision>
  <dc:subject/>
  <dc:title/>
</cp:coreProperties>
</file>