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poptávkové dokumenta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zCs w:val="24"/>
        </w:rPr>
        <w:t>že za poslední 3 roky poskytl dodavatel následující služb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076"/>
        <w:gridCol w:w="2275"/>
        <w:gridCol w:w="2431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plněn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lužby byly poskytnuty v 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Mohelská Lenka</cp:lastModifiedBy>
  <cp:lastPrinted>2006-08-02T10:48:00Z</cp:lastPrinted>
  <dcterms:modified xsi:type="dcterms:W3CDTF">2019-09-12T09:07:00Z</dcterms:modified>
  <cp:revision>14</cp:revision>
  <dc:subject/>
  <dc:title>       </dc:title>
</cp:coreProperties>
</file>