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Verejná knižnica Mikuláša Kováča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Calibri"/>
          <w:sz w:val="24"/>
          <w:szCs w:val="24"/>
        </w:rPr>
        <w:t>Adresa sídla:</w:t>
        <w:tab/>
        <w:tab/>
        <w:t>Jilemnického 48, 974 04 Banská Bystric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Mgr. Peter Klinec - riadite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>35986999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>2021469571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>IBAN 49808000000070003995788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>048/4154757,   0904 18288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a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Predmetom tejto zmluvy je  dielo v zmysle predloženej cenovej ponuky - demontáž starých okien a dverí (na balkón),  zhotovenie a osadenie nových plastových okien vrátane vnútorných a vonkajších parapetných dosiek, murárskych vysprávok, dovozu nových a odvozu starých okien (likvidácia odpadu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Miestom plnenia predmetu zmluvy je objekt v správe DDaDDS SENIUM, Jilemnického ul. č. 48, Banská Bystrica - 1. poschodie zadného traktu, ktoré využíva  Verejná knižnica Mikuláša Kováč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2. Cenu za dielo zaplatí objednávateľ na základe faktúry obsahujúcej všetky náležitosti, vystavenej dodávateľom po odovzdávaní diela ako cel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Objednávateľ zaplatí dodávateľovi 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7. Cena za plnenie predmetu tejto zmluvy je dohodnutá medzi objednávateľom a dodávateľom dohodou o cene v zmysle zákona Národnej rady Slovenskej republiky č. 18/1996 Z. z. o cenách v znení neskorších predpisov, ktorá bola v procese verejného obstarávania ponúknutá ako najnižšia.  Za riadne splnenie predmetu zmluvy podľa odseku 2.1. tejto zmluvy sa objednávateľ  zaväzuje zaplatiť dodávateľovi sumu vo výške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ukončenia prác je </w:t>
      </w:r>
      <w:r>
        <w:rPr>
          <w:rFonts w:cs="Calibri"/>
          <w:b/>
          <w:sz w:val="24"/>
          <w:szCs w:val="24"/>
        </w:rPr>
        <w:t>najneskôr do 60 dní od odovzd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o–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dodávateľ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. Povinnosťou dodáva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Dodávateľ  je povinný do 7 dní od uzatvorenia zmluvy o dielo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3. Dodávateľ sa zaväzuje pre objednávateľa zhotoviť kompletné dielo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4. Dodávateľ  sa zaväzuje použiť na vykonanie diela tovar, materiál a zariadenia, ktoré budú spĺňať kritériá a štandard požadovaný objednávateľom a uvedený v cenovej ponuk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 Dodávateľ nie je oprávnený pri realizácii diela použiť náhradné materiály a výrobky oproti vypracovanej cenovej ponu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6.  Dodávateľ sa zaväzuje: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ť odber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je povinný zabezpečiť na svoje náklady dopravu všetkých materiálov a dielov, výrobkov, strojov a zariadení a ich presun na stavenisk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8.    Dodáva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odovzdať objednávateľovi certifikáty na použité materiály a zariadenia pred ich zabudovaním do diela v zmysle platných právnych predpiso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aj jeho dodávatelia a subdodávatelia na požiadanie objednávateľa sú povinní zúčastňovať sa kontrolných dní, ktoré zvoláva objednávate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 začatím prác je dodávateľ povinný odovzdať objednávateľovi menný zoznam pracovníkov, ktorí budú vykonávať dielo.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kedykoľvek, na vyžiadanie zodpovedného pracovníka objednávateľa, predložiť ku kontrole všetky požadované doklady z oblasti BOZP, PO a hygieny práce týkajúce sa činnosti dodávateľ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5. Dodávateľ  je povinný udržiavať na stavbe poriadok a čistotu, ako aj odstraňovať odpady a nečistoty vzniknuté z jeho činnosti. Dodávateľ 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6. Dodávateľ  oznámi objednávateľovi pripravenosť diela k odovzdaniu a prevzatiu najneskôr 5 kalendárnych dní pred jeho odovzda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7. Dodávateľ  bude zhotovovať práce za plnej prevádzky knižnice,  preto je povinný dbať o bezpečnosť zamestnancov  a návštevníkov knižnice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 prevziať dielo v dohodnutom termíne a dohodnutom rozsahu plnenia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5. Objednávateľ je oprávnený odstúpiť od zmluvy ak dodáva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2. Počas záručnej doby má objednávateľ právo požadovať a dodávateľ povinnosť odstrániť chyby diela na náklady dodávateľa v lehote najneskôr do 7 kalendárnych dní odo dňa písomnej (listom alebo e-mailom) reklamácie chyby objednávateľ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riadne realizovaného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dodávateľ povinný stavenisko úplne vypratať, odstrániť zvyšný materiál, odpady a pod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Ak dodávateľ alebo jeho dodávateľ alebo subdodávateľ bezdôvodne preruší práce na vykonávaní diela, má objednávateľ právo uplatniť si voči dodávateľovi zmluvnú pokutu vo výške 1 000,€ (slovom: tisíc eur) a to za každý jeden prípad preruš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250,-€ (slovom: dvesto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Banskej Bystrici,  dňa</w:t>
        <w:tab/>
        <w:tab/>
        <w:tab/>
        <w:tab/>
        <w:t xml:space="preserve">V Banskej Bystrici, dň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4"/>
          <w:szCs w:val="24"/>
        </w:rPr>
        <w:tab/>
        <w:t xml:space="preserve">    za dodávateľa                                                            </w:t>
        <w:tab/>
        <w:tab/>
        <w:t xml:space="preserve">  za objednávateľa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32"/>
        </w:tabs>
        <w:ind w:left="10632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8:00Z</dcterms:created>
  <dc:creator>Zuzana Kaššová</dc:creator>
  <dc:description/>
  <cp:keywords/>
  <dc:language>en-US</dc:language>
  <cp:lastModifiedBy>Kapustová Ľubica</cp:lastModifiedBy>
  <cp:lastPrinted>2017-05-22T11:58:00Z</cp:lastPrinted>
  <dcterms:modified xsi:type="dcterms:W3CDTF">2018-05-03T07:31:00Z</dcterms:modified>
  <cp:revision>3</cp:revision>
  <dc:subject/>
  <dc:title>Návrh Zmluvy o dielo</dc:title>
</cp:coreProperties>
</file>