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>Obstaranie Sekundárneho pastéra s oplachom vrátane dodávky a montáže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3-11-20T09:05:00Z</dcterms:modified>
  <cp:revision>14</cp:revision>
  <dc:subject/>
  <dc:title>Zmluva o dielo</dc:title>
</cp:coreProperties>
</file>