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Robotická kruhová dojáreň na 36 miest.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Poľnohospodárske družstvo „Radošinka“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Nitrianska 512/108, Veľké Ripňany 956 07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0020585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543881831"/>
      <w:bookmarkStart w:id="4" w:name="__Fieldmark__0_1543881831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543881831"/>
      <w:bookmarkStart w:id="6" w:name="__Fieldmark__1_1543881831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3-11-22T05:30:00Z</dcterms:modified>
  <cp:revision>122</cp:revision>
  <dc:subject/>
  <dc:title/>
</cp:coreProperties>
</file>