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ická kruhová dojáreň na 36 miest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ov: Poľnohospodárske družstvo „Radošinka“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 Nitrianska 512/108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ľké Ripňany 956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ČO: 00205851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Robotická kruhová dojáreň na 36 mie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botická kruhová dojáreň s hodinovým výkonom od 180 -200 kráv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dentifikácia kráv na každom dojacom miest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egulovanie rýchlosti otáčania podvozk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droj podtlaku neolejovou vývevo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Frekvenčná regulácia otáčok vývevy podľa potreby litrov podtlak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va okruhy mliečneho potrubi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Filter mlieka s možnosťou jeho výmeny, bez prerušenia procesu dojenia 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aždé dojacie miesto vybavené robotickým ramenom s vlastnou kamerou, schopné     nasadzovať dojací stroj bez cudzej pomoci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dividuálne dojenie každej štvrtiny vemen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oddelenia mlieka podľa jeho kvality, v jednotlivej štvrtine vemen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zablokovania nasadenia dojenia na nefunkčnú časť vemen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staviteľné množstvo prostriedku na ošetrenie vemena po dojení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čistenie a dezinfekcia mliečneho potrubia s možnosťou kontroly procesu v PC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plemenárskej kontroly úžitkovosti na každom dojacom mieste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eranie mlieka s certifikátom ICAR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elektovanie zvierat pri odchode z dojenia až na 5 ciest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Možnosť zadania zvierat na selektovanie priamo z terminálu pri nástupe aj výstupe z dojárne 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priháňanie kráv z čakárne, regulované rýchlosťou počtu podojených kráv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hŕňanie výkalov v čakárni priháňacou bránou, chodom k dojárni počas priháňania na dojen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Manažment stáda, proces dojenia, selekcie, vyhľadávania ruje, sledovanie zdravotného stavu jedným softvérom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SO respondér s pridanou funkciou sledovania pohybovej aktivity, doby žrania, inaktivity a prežúvani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ostupnosť odborného servisného úkonu do jednej hodiny v režime 24/7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Robotická kruhová dojáreň na 36 mies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Robotická kruhová dojáreň na 36 mie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;Tahoma"/>
                <w:color w:val="FF0000"/>
              </w:rPr>
            </w:pPr>
            <w:r>
              <w:rPr>
                <w:rFonts w:cs="Tahoma;Tahoma"/>
                <w:b/>
                <w:color w:val="FF0000"/>
              </w:rPr>
              <w:t>názov a typové označenie</w:t>
            </w:r>
            <w:r>
              <w:rPr>
                <w:rFonts w:cs="Tahoma;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;Tahoma" w:hAnsi="Tahoma;Tahoma" w:eastAsia="Times New Roman" w:cs="Tahoma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3-11-22T05:48:00Z</dcterms:modified>
  <cp:revision>7</cp:revision>
  <dc:subject/>
  <dc:title/>
</cp:coreProperties>
</file>