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ádzkový poriadok font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ržba a prevádzka mestských fontán predstavuje súbor činností a výkonov, ktoré je potrebné zabezpečovať počas celého ro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í sa n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fontán na letnú prevádzku - odzimovanie (15.03. do 31.03. bežného rok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ádzkovanie fontán v letnom období (01.04. do 31.10. bežného rok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nčenie prevádzkovania fontán - zazimovanie (31.10. bežného rok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ádzkovanie fontán v zimnom období (01.11. do 15.03. nasledujúceho roka)</w:t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prava fontán na letnú prevádzku (odzimovanie) vrátane dopravných nákladov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činností po zimnej sezóne a t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čistenie nádrží a priľahlých priestorov, odvoz a zneškodnenie odpad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tavu technologických zariadení fontá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tavebnej a konštrukčnej časti bazénov, objektov technológie, ich celistvosť, zaznamenanie porúch a poškod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hydrogenerátorov a vodných čast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zariadenia pred napustením vody do potrubia a objektov nádrž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pojov potrubí, kontrola funkčnosti a celistvosti elektrozariadení, čerpadiel a ostatných súvisiacich zariadení, funkčnosť spojov jednotlivých dielov, očistenie prístrojov od nepotrebných predmetov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čet a zaznamenanie energetických hodnôt - elektrická energia, vod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zátok, montáž bezpečnostných prepadov, čerpadiel, trysiek a svietidiel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anie skúšobného napustenia vody do bazénov fontán, uvoľnenie tlakovej vody do potrubia pitných fontán a kontrola tesnosti spojov a technologických častí, kontrola odtoku vody v odtokovom kanáli (trativode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kúšanie chodu technológie a skúšobná prevádzka počas prítomnej obsluhy, počas 1. a 2. dňa prevádzkov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e návrhu prevádzkového poriadku k odsúhlaseniu objednávateľov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okumentovanie stavu zariadenia a informácia o spustení do prevádzk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abezpečenia objektov fontán pred odcudzením a prekontrolovaním ochranných a bezpečnostných prv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pripravenosti a prevádzkyschopnosti na sezón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innosť pri vykonávaní obhliadky a kontrole elektrických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tlakových a požiarnych zariadení revíznym technikom.</w:t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ádzkovanie fontán v letnom období vrátane dopravných nákladov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činnosti v letnej sezóne a to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é uvedenie fontán do chodu (prevádzky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é čistenie bazénov fontán a priľahlých priestorov od nečistôt (pred ranným spustením), odvoz a zneškodnenie odpa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nastaveného prevádzkového režimu – časové spúšťa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funkčnosti zariadenia v prevádzkovom stave, stav čistoty a ochrany zariadenia pred odcudzením (t.j. jej čistoty a vzhľadovo dobrého stavu zariadenia, odstraňovanie nečistôt, kontrola bezpečnostných prvkov proti odcudzeniu zo zariad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kovanie bazénovej chémie (automatické, ručné) - pH, chlór, algicid, flokulant a iné podľa požiadaviek objednávateľa na kvalitu vod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á kontrola kvality bazénovej vody a zaznamenanie (pred ranným spustením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ná kontrola stavu technických hodnôt – množstvo vody, funkčnosť prevádzkových zariadení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otreby a so súhlasom objednávateľa zabezpečiť výmenu bazénovej vody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é čistenie a dezinfekcia pitných fontán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rne zabezpečovanie chodu zariadení - voda, elektrická energ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čítanie, zaznamenanie a nahlásenie spotreby vody a elektrickej energie posledný deň v mesia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nie prevádzkového poriadku odsúhlaseného objednávateľo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ňovanie porúch na elektrických a technologických zariadeniach menšieho rozsahu (napr. výmena ventilu, ističa, prúdového chrániča a iné) odstrániť bezodkladne, poruchy väčšieho rozsahu (napr. výmena čerpadla a iné) so súhlasom objednávateľa.</w:t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ie prevádzkovania fontán (zazimovanie) vrátane dopravných nákladov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činnosti po letnej sezóne a t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 letného prevádzkov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ustenie bazénov a nádrží, dôkladné vyčistenie všetkých objektov a vykonanie kontroly stavebnej a konštrukčnej časti bazénov, objektov technológie, ich celistvosti, poškodenia, zaznamenanie poškodení a oboznámenie objednávateľa zo stavom a návrhom riešenia odstránenia závad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odvodnenia technologických zariadení a potrubí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bezpečnostných prepadov, čerpadiel, trysiek, svietidiel a montáž záto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zdokumentovania stavu zariadenia, postúpenie informácii o ukončení letnej sezóny a prechod na zimnú.</w:t>
      </w:r>
    </w:p>
    <w:p>
      <w:pPr>
        <w:pStyle w:val="Normal"/>
        <w:numPr>
          <w:ilvl w:val="0"/>
          <w:numId w:val="1"/>
        </w:numPr>
        <w:spacing w:lineRule="auto" w:line="240" w:before="36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ádzkovanie fontán v zimnom období vrátane dopravných nákladov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áva z vykonávania kontroly v zimnej sezóne 2 krát za týždeň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ká kontrola stavu zariadenia – bezpečnostné prvky proti odcudzeniu zo zariadenia, prípadne podľa požiadavky objednávateľ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enie bazénov fontán a priľahlých priestorov od nečistôt, odvoz a zneškodnenie odp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ádzkovanie Hmlovej fontány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mesiaci máj prevoz jednotlivých častí z skladu Komunálneho podniku na Bazovej  ulici na Námestie republiky, montáž hmlovej fontány (montáž plata, napojenie na elktriku a odber vody, montáž čerpadla. Následne prevádzka fontány – je nutná každodenná kontrola. V septembri demontáž fontány a uloženie do skladových priestorov na Bazovej ulici.</w:t>
      </w:r>
    </w:p>
    <w:p>
      <w:pPr>
        <w:pStyle w:val="Odsekzoznamu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ádzkovanie Rozprašovačov (vodné hmly)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mesiaci máj prevoz zo strojovne na Hodžovom námestí na jednotlivé miesta inštalácie, montáž (montáž prvkov rozprašovača, montáž čerpadla, napojenie na vodu a elektrinu. Následne ich prevádzka – je nutná každodenná kontrola. V septembri demontáž a uloženie do strojovne na Hodžovom námestí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ašovače fungujú pri teplote  nad 25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1:00Z</dcterms:created>
  <dc:creator>Konto Microsoft</dc:creator>
  <dc:description/>
  <cp:keywords/>
  <dc:language>en-US</dc:language>
  <cp:lastModifiedBy>Hamala Milan, Ing.</cp:lastModifiedBy>
  <dcterms:modified xsi:type="dcterms:W3CDTF">2023-12-21T07:57:00Z</dcterms:modified>
  <cp:revision>13</cp:revision>
  <dc:subject/>
  <dc:title/>
</cp:coreProperties>
</file>