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u w:val="single"/>
        </w:rPr>
        <w:t>Obstaranie Automatickej linky za spracovanie čerstvého ovocia a zeleniny na mušt  vrátane dodávky a montáže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3:00Z</dcterms:modified>
  <cp:revision>11</cp:revision>
  <dc:subject/>
  <dc:title>Zmluva o dielo</dc:title>
</cp:coreProperties>
</file>