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4"/>
      <w:bookmarkEnd w:id="5"/>
    </w:p>
    <w:p>
      <w:pPr>
        <w:pStyle w:val="Normal"/>
        <w:jc w:val="both"/>
        <w:rPr>
          <w:rFonts w:ascii="Arial" w:hAnsi="Arial" w:cs="Arial"/>
          <w:sz w:val="22"/>
          <w:szCs w:val="22"/>
        </w:rPr>
      </w:pPr>
      <w:bookmarkStart w:id="6" w:name="_Hlk138192920"/>
      <w:bookmarkStart w:id="7" w:name="_Hlk127800404"/>
      <w:bookmarkEnd w:id="6"/>
      <w:bookmarkEnd w:id="7"/>
      <w:r>
        <w:rPr>
          <w:rFonts w:cs="Arial" w:ascii="Arial" w:hAnsi="Arial"/>
          <w:sz w:val="22"/>
          <w:szCs w:val="22"/>
        </w:rPr>
        <w:t>prenájom časti pozemku parcely registra „C“ KN, parcelné číslo 3881/2, o výmere 2 400 m², druh pozemku: zastavaná  plocha a nádvorie, zapísanom na liste vlastníctva číslo 882, vedenom Okresným úradom Bratislava, katastrálny odbor, katastrálne územie: Nivy, obec: Bratislava- Ružinov, okres Bratislava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2539081336"/>
      <w:bookmarkStart w:id="9" w:name="__Fieldmark__0_2539081336"/>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2539081336"/>
      <w:bookmarkStart w:id="11" w:name="__Fieldmark__1_2539081336"/>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2539081336"/>
      <w:bookmarkStart w:id="13" w:name="__Fieldmark__2_2539081336"/>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2539081336"/>
      <w:bookmarkStart w:id="15" w:name="__Fieldmark__3_2539081336"/>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2539081336"/>
      <w:bookmarkStart w:id="17" w:name="__Fieldmark__4_2539081336"/>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2539081336"/>
      <w:bookmarkStart w:id="19" w:name="__Fieldmark__5_2539081336"/>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2539081336"/>
      <w:bookmarkStart w:id="21" w:name="__Fieldmark__6_2539081336"/>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2539081336"/>
      <w:bookmarkStart w:id="23" w:name="__Fieldmark__7_2539081336"/>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2539081336"/>
      <w:bookmarkStart w:id="25" w:name="__Fieldmark__8_2539081336"/>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2539081336"/>
      <w:bookmarkStart w:id="27" w:name="__Fieldmark__9_2539081336"/>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2539081336"/>
      <w:bookmarkStart w:id="29" w:name="__Fieldmark__10_2539081336"/>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2539081336"/>
      <w:bookmarkStart w:id="31" w:name="__Fieldmark__11_2539081336"/>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2539081336"/>
      <w:bookmarkStart w:id="33" w:name="__Fieldmark__12_2539081336"/>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2539081336"/>
      <w:bookmarkStart w:id="35" w:name="__Fieldmark__13_2539081336"/>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2539081336"/>
      <w:bookmarkStart w:id="37" w:name="__Fieldmark__14_2539081336"/>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2539081336"/>
      <w:bookmarkStart w:id="39" w:name="__Fieldmark__15_2539081336"/>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2539081336"/>
      <w:bookmarkStart w:id="41" w:name="__Fieldmark__16_2539081336"/>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2539081336"/>
      <w:bookmarkStart w:id="43" w:name="__Fieldmark__17_2539081336"/>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2539081336"/>
      <w:bookmarkStart w:id="45" w:name="__Fieldmark__18_2539081336"/>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2539081336"/>
      <w:bookmarkStart w:id="47" w:name="__Fieldmark__19_2539081336"/>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2539081336"/>
      <w:bookmarkStart w:id="49" w:name="__Fieldmark__20_2539081336"/>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29:00Z</dcterms:created>
  <dc:creator>ŽSR_OUT_0219</dc:creator>
  <dc:description/>
  <cp:keywords/>
  <dc:language>en-US</dc:language>
  <cp:lastModifiedBy>Emil Kosiba</cp:lastModifiedBy>
  <cp:lastPrinted>2019-10-28T12:17:00Z</cp:lastPrinted>
  <dcterms:modified xsi:type="dcterms:W3CDTF">2023-10-18T11:29:00Z</dcterms:modified>
  <cp:revision>2</cp:revision>
  <dc:subject/>
  <dc:title> </dc:title>
</cp:coreProperties>
</file>