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Arial" w:hAnsi="Arial"/>
          <w:b/>
          <w:color w:val="385623"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VII – Melioracje agrotechniczne, przygotowanie gleby i zabezpieczenie przeciwpożarowe””</w:t>
      </w:r>
      <w:r>
        <w:rPr>
          <w:rFonts w:cs="Arial" w:ascii="Cambria" w:hAnsi="Cambria"/>
          <w:sz w:val="22"/>
          <w:szCs w:val="22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 Informacjach Niezbędnych Do Przeprowadzenia Postępowania (SIWZ) Zn spr. ZG.270.15.202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  Informacjach Niezbędnych Do Przeprowadzenia Postępowania (SIWZ) Zn spr. ZG.270.15.2023,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Arial"/>
      </w:rPr>
    </w:pPr>
    <w:bookmarkStart w:id="0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0"/>
    <w:r>
      <w:rPr>
        <w:rFonts w:cs="Arial" w:ascii="Cambria" w:hAnsi="Cambria"/>
      </w:rPr>
      <w:t xml:space="preserve"> Pakiet VII – Melioracje agrotechniczne, przygotowanie gleby i zabezpieczenie przeciwpożarowe” </w:t>
    </w:r>
  </w:p>
  <w:p>
    <w:pPr>
      <w:pStyle w:val="Header"/>
      <w:jc w:val="both"/>
      <w:rPr/>
    </w:pPr>
    <w:r>
      <w:rPr>
        <w:rFonts w:cs="Arial" w:ascii="Cambria" w:hAnsi="Cambria"/>
      </w:rPr>
      <w:tab/>
      <w:tab/>
    </w:r>
    <w:r>
      <w:rPr>
        <w:rFonts w:cs="Cambria" w:ascii="Cambria" w:hAnsi="Cambria"/>
        <w:szCs w:val="22"/>
      </w:rPr>
      <w:t>ZG.270.15.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3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3-12-05T13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