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>Predajňa PD</w:t>
            </w:r>
            <w:r>
              <w:rPr/>
              <w:t xml:space="preserve"> Kúty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ľnohospodárske družstvo Kú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ČO: </w:t>
            </w:r>
            <w:r>
              <w:rPr/>
              <w:t>00614106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edajňa PD</w:t>
            </w:r>
            <w:r>
              <w:rPr/>
              <w:t xml:space="preserve"> Kúty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>Prikladám položkový rozpočet - ocenený výkaz-výmer vo formáte pre Excel a podpísaný a opečiatkovaný SKEN rozpočtu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8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11-06T08:48:00Z</dcterms:modified>
  <cp:revision>3</cp:revision>
  <dc:subject/>
  <dc:title/>
</cp:coreProperties>
</file>