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bookmarkStart w:id="0" w:name="_Hlk67916457"/>
      <w:bookmarkEnd w:id="0"/>
      <w:r>
        <w:rPr>
          <w:rFonts w:cs="Calibri" w:ascii="Calibri" w:hAnsi="Calibri"/>
          <w:b/>
          <w:sz w:val="22"/>
          <w:szCs w:val="22"/>
        </w:rPr>
        <w:t>Příloha č. 1 zadávací dokumentace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67916457"/>
      <w:bookmarkStart w:id="2" w:name="_Hlk67916457"/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caps/>
          <w:sz w:val="36"/>
          <w:szCs w:val="36"/>
        </w:rPr>
        <w:t>prohlášení dodavatele ke kvalifikaci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bookmarkStart w:id="3" w:name="_Hlk141176552"/>
      <w:bookmarkEnd w:id="3"/>
      <w:r>
        <w:rPr>
          <w:rFonts w:cs="Calibri"/>
          <w:sz w:val="18"/>
          <w:szCs w:val="18"/>
        </w:rPr>
        <w:t xml:space="preserve">k veřejné zakázce zadávané ve zjednodušeném podlimitním řízení podle § 53 a násl.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D</w:t>
      </w:r>
      <w:r>
        <w:rPr>
          <w:rFonts w:cs="Calibri"/>
          <w:b/>
          <w:bCs/>
          <w:color w:val="000000"/>
          <w:shd w:fill="FFFFFF" w:val="clear"/>
        </w:rPr>
        <w:t>odávka technologie pro městské kino Zábře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  <w:bookmarkStart w:id="4" w:name="_Hlk141176552"/>
      <w:bookmarkStart w:id="5" w:name="_Hlk141176552"/>
      <w:bookmarkEnd w:id="5"/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Identifikační údaje zadavatele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240" w:before="0" w:after="0"/>
        <w:rPr>
          <w:rFonts w:cs="Calibri"/>
          <w:bCs/>
        </w:rPr>
      </w:pPr>
      <w:r>
        <w:rPr>
          <w:rFonts w:cs="Calibri"/>
        </w:rPr>
        <w:t>zadavatel:</w:t>
        <w:tab/>
      </w:r>
      <w:r>
        <w:rPr>
          <w:rFonts w:cs="Calibri"/>
          <w:bCs/>
        </w:rPr>
        <w:t>Město Zábřeh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sídlo:</w:t>
        <w:tab/>
      </w:r>
      <w:r>
        <w:rPr>
          <w:rFonts w:cs="Calibri"/>
          <w:bCs/>
        </w:rPr>
        <w:t>Masarykovo náměstí 510/6, 789 01 Zábřeh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IČO:</w:t>
        <w:tab/>
        <w:t>00303640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oprávněná osoba:</w:t>
        <w:tab/>
      </w:r>
      <w:r>
        <w:rPr>
          <w:rFonts w:cs="Calibri"/>
          <w:bCs/>
        </w:rPr>
        <w:t>RNDr. Mgr. František John, Ph.D., starost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bookmarkStart w:id="6" w:name="_Hlk141176594"/>
            <w:bookmarkEnd w:id="6"/>
            <w:r>
              <w:rPr>
                <w:rFonts w:cs="Calibri"/>
                <w:b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Telefon, e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ID datové schránky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53 odst. 4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>splňuji technickou kvalifikaci v souladu s § 79 odst. 2 písm. b) zákona a dále v rozsahu podle požadavků zadavatele vymezených v čl. 8 zadávací dokumentace předmětné veřejné zakázky. Čestné prohlášení se vztahuje k těmto službám /dodávkám poskytnutých v uplynulých pěti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referenční dodáv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mlouvy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dodávk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>Finanční objem / počet jízdních kol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referenční služb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mlouvy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dodávk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>Finanční objem / počet jízdních kol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4.</w:t>
        <w:tab/>
        <w:t>čestně prohlašuji, že níže uvedená osoba je osobou, která bude odpovědná za montáž a instalaci dodávané technologie DCI a že splňuje požadavky zadavatele takt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Jméno a příjmení:</w:t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isponuje oprávněním instalovat technologie DIC:</w:t>
        <w:tab/>
        <w:tab/>
        <w:t>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odílel se na této dodávce obdobného charakteru, která splňuje požadavky zadavatele takt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</w:r>
    </w:p>
    <w:p>
      <w:pPr>
        <w:pStyle w:val="Normal"/>
        <w:spacing w:lineRule="auto" w:line="240" w:before="0" w:after="0"/>
        <w:ind w:left="1416"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ázev konkrétní dodávky</w:t>
        <w:tab/>
        <w:t>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>Popis plnění</w:t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>Finanční objem</w:t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>Rok plnění</w:t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i/>
          <w:iCs/>
        </w:rPr>
        <w:tab/>
        <w:tab/>
        <w:tab/>
      </w:r>
      <w:r>
        <w:rPr>
          <w:rFonts w:cs="Calibri"/>
          <w:b/>
          <w:bCs/>
        </w:rPr>
        <w:t>Pracovně právní vztah</w:t>
        <w:tab/>
        <w:tab/>
        <w:t>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ílohu tohoto čestného prohlášení tvoří </w:t>
        <w:tab/>
        <w:tab/>
      </w:r>
    </w:p>
    <w:p>
      <w:pPr>
        <w:pStyle w:val="Normal"/>
        <w:tabs>
          <w:tab w:val="clear" w:pos="708"/>
          <w:tab w:val="left" w:pos="-7513" w:leader="none"/>
          <w:tab w:val="left" w:pos="284" w:leader="none"/>
        </w:tabs>
        <w:spacing w:lineRule="auto" w:line="240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Doklady, z nichž bude vyplývat splnění požadavků zadavatele na odbornou způsobilost této osoby, tj. například platný certifikát výrobce, platné osvědčení nebo platné potvrzení vyhotovené výrobcem dané technologie o tom, že je příslušná osoba zaškolená, resp. oprávněná k montáži technologie DCI ad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5.</w:t>
        <w:tab/>
        <w:t>Čestně prohlašuji, že technický popis / technický list nabízeného projektoru, který byl v rámci elektronické nabídky předložený v nabídce dodavatele, bude předmětem naší dodávky v rámci plnění předmětu kupní smlouvy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Požadavek zadavatele: Dodavatel prokáže splnění kritéria technické kvalifikace vymezeného v předchozím odstavci, pokud jako součást své elektronické nabídce předloží fotografii nabízeného projektoru s přesným označením výrobce a její podrobný technický popis například formou technického listu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 ………………………… dne: 00.00.202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odpis oprávněné osob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276" w:right="1274" w:gutter="0" w:header="34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Petr Hnízda</cp:lastModifiedBy>
  <cp:lastPrinted>2021-05-31T08:33:00Z</cp:lastPrinted>
  <dcterms:modified xsi:type="dcterms:W3CDTF">2024-01-03T10:18:00Z</dcterms:modified>
  <cp:revision>76</cp:revision>
  <dc:subject/>
  <dc:title/>
</cp:coreProperties>
</file>