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čné údaje obstarávateľ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AGROVEX Novoť, družstvo, 029 55 Novoť,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ČO: 00164003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1/PRV/2022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4"/>
          <w:szCs w:val="24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24"/>
          <w:szCs w:val="24"/>
        </w:rPr>
        <w:t>Názov zákazky: „Vybavenie cukrárenskej výroby“</w:t>
      </w:r>
    </w:p>
    <w:p>
      <w:pPr>
        <w:pStyle w:val="Normal"/>
        <w:spacing w:lineRule="auto" w:line="25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1" w:name="_Hlk512593210"/>
      <w:bookmarkStart w:id="2" w:name="_Hlk512593210"/>
      <w:bookmarkEnd w:id="2"/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sz w:val="22"/>
          <w:szCs w:val="22"/>
        </w:rPr>
        <w:t>Dodávka zariade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</w:rPr>
        <w:t>Požadovaný termín dodania: do 31.3.2024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sto dodania predmetu zákazky: Agropenzión AB Novoť, Novoť 029 55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úča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2"/>
          <w:szCs w:val="22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bookmarkEnd w:id="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– pre túto zákazku sa tieto požiadavky neuplatňujú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bookmarkStart w:id="8" w:name="_Hlk98932307"/>
      <w:bookmarkEnd w:id="8"/>
      <w:r>
        <w:rPr>
          <w:rFonts w:cs="Calibri" w:ascii="Calibri" w:hAnsi="Calibri"/>
          <w:b/>
          <w:sz w:val="24"/>
          <w:szCs w:val="24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, resp. časti zákazky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Odsekzoznamu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, podľa návrhu kúpnej zmluvy, ktorý je prílohou k týmto súťažným podkladom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, víťazný uchádzač bude vyzvaný na doplnenie označených údajov a k podpisu zmluvy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0" w:name="_Hlk26537656"/>
      <w:bookmarkStart w:id="11" w:name="_Hlk26537656"/>
      <w:bookmarkEnd w:id="1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priloženom návrhu zmluvy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2" w:name="_Hlk98933667"/>
      <w:bookmarkEnd w:id="12"/>
      <w:r>
        <w:rPr>
          <w:rFonts w:cs="Calibri" w:ascii="Calibri" w:hAnsi="Calibri"/>
          <w:sz w:val="22"/>
          <w:szCs w:val="22"/>
        </w:rPr>
        <w:t>V Novoti, dňa 9.1.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15535</wp:posOffset>
                </wp:positionH>
                <wp:positionV relativeFrom="paragraph">
                  <wp:posOffset>142240</wp:posOffset>
                </wp:positionV>
                <wp:extent cx="1918335" cy="440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1"/>
                            </w:tblGrid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Jozef Kondela – predseda</w:t>
                                  </w:r>
                                </w:p>
                                <w:p>
                                  <w:pPr>
                                    <w:pStyle w:val="Bezriadkovania"/>
                                    <w:rPr>
                                      <w:rFonts w:eastAsia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g. Stanislav Poleta - podpredse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34.7pt;mso-wrap-distance-left:7.05pt;mso-wrap-distance-right:7.05pt;mso-wrap-distance-top:0pt;mso-wrap-distance-bottom:0pt;margin-top:11.2pt;mso-position-vertical-relative:text;margin-left:387.05pt;mso-position-horizontal-relative:page">
                <v:fill opacity="0f"/>
                <v:textbox inset="0in,0in,0in,0in">
                  <w:txbxContent>
                    <w:tbl>
                      <w:tblPr>
                        <w:tblW w:w="3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1"/>
                      </w:tblGrid>
                      <w:tr>
                        <w:trPr/>
                        <w:tc>
                          <w:tcPr>
                            <w:tcW w:w="302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Jozef Kondela – predseda</w:t>
                            </w:r>
                          </w:p>
                          <w:p>
                            <w:pPr>
                              <w:pStyle w:val="Bezriadkovania"/>
                              <w:rPr>
                                <w:rFonts w:eastAsia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g. Stanislav Poleta - podpredse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3" w:name="_Hlk98933667"/>
      <w:bookmarkStart w:id="14" w:name="_Hlk98933667"/>
      <w:bookmarkEnd w:id="1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Návrh zmluv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Liberation Serif;Times New Roman" w:hAnsi="Liberation Serif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i w:val="false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4-01-09T10:20:00Z</dcterms:modified>
  <cp:revision>13</cp:revision>
  <dc:subject/>
  <dc:title>UNIVERZITA SV</dc:title>
</cp:coreProperties>
</file>