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1: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218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vrh na plnenie súťažných kritérií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pacing w:val="-60"/>
          <w:sz w:val="22"/>
          <w:szCs w:val="22"/>
          <w:u w:val="thick"/>
        </w:rPr>
      </w:pPr>
      <w:r>
        <w:rPr>
          <w:b/>
          <w:bCs/>
          <w:spacing w:val="-60"/>
          <w:sz w:val="22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Predmet zákazk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ind w:left="218" w:hanging="0"/>
        <w:rPr>
          <w:sz w:val="22"/>
          <w:szCs w:val="22"/>
        </w:rPr>
      </w:pPr>
      <w:r>
        <w:rPr>
          <w:sz w:val="22"/>
          <w:szCs w:val="22"/>
        </w:rPr>
        <w:t>Inovatívne technológie vo výrobnom procese v pivovare Martins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60"/>
          <w:sz w:val="22"/>
          <w:szCs w:val="22"/>
        </w:rPr>
      </w:pPr>
      <w:r>
        <w:rPr>
          <w:b/>
          <w:bCs/>
          <w:sz w:val="22"/>
          <w:szCs w:val="22"/>
          <w:u w:val="thick"/>
        </w:rPr>
        <w:t>Verejný obstarávateľ:</w:t>
      </w:r>
    </w:p>
    <w:p>
      <w:pPr>
        <w:pStyle w:val="Normal"/>
        <w:widowControl w:val="false"/>
        <w:autoSpaceDE w:val="false"/>
        <w:rPr>
          <w:b/>
          <w:b/>
          <w:bCs/>
          <w:spacing w:val="-60"/>
          <w:sz w:val="22"/>
          <w:szCs w:val="22"/>
        </w:rPr>
      </w:pPr>
      <w:r>
        <w:rPr>
          <w:b/>
          <w:bCs/>
          <w:spacing w:val="-6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WPI, s.r.o.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261"/>
        <w:gridCol w:w="203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right" w:pos="3960" w:leader="dot"/>
                <w:tab w:val="right" w:pos="7380" w:leader="dot"/>
                <w:tab w:val="right" w:pos="10080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v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polu bez DP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polu s DPH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Časť predmetu zákazky: Automatická univerzálna link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Časť predmetu zákazky: Propagačná stanic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Časť predmetu zákazky: Laboratórne vybave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sz w:val="22"/>
          <w:szCs w:val="22"/>
          <w:u w:val="single"/>
        </w:rPr>
        <w:t>Pokiaľ uchádzač nie je platcom DPH, upozorní na to vo svojej cenovej ponuk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5528"/>
      </w:tblGrid>
      <w:tr>
        <w:trPr>
          <w:trHeight w:val="2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uku predkladá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ov spoločno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dlo spoločno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ná osob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mailová adresa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ický kontakt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átum vypracovania cenovej ponuky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...... dňa ...................................</w:t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218" w:hanging="0"/>
        <w:jc w:val="center"/>
        <w:rPr>
          <w:sz w:val="22"/>
          <w:szCs w:val="22"/>
        </w:rPr>
      </w:pPr>
      <w:r>
        <w:rPr>
          <w:sz w:val="22"/>
          <w:szCs w:val="22"/>
        </w:rPr>
        <w:t>Pečiatka a podpis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2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špecifiká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60"/>
          <w:sz w:val="22"/>
          <w:szCs w:val="22"/>
          <w:u w:val="thick"/>
        </w:rPr>
      </w:pPr>
      <w:r>
        <w:rPr>
          <w:spacing w:val="-60"/>
          <w:sz w:val="22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Predmet zákazk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ind w:left="218" w:hanging="0"/>
        <w:rPr>
          <w:sz w:val="22"/>
          <w:szCs w:val="22"/>
        </w:rPr>
      </w:pPr>
      <w:r>
        <w:rPr>
          <w:sz w:val="22"/>
          <w:szCs w:val="22"/>
        </w:rPr>
        <w:t>Inovatívne technológie vo výrobnom procese v pivovare Martins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60"/>
          <w:sz w:val="22"/>
          <w:szCs w:val="22"/>
        </w:rPr>
      </w:pPr>
      <w:r>
        <w:rPr>
          <w:b/>
          <w:bCs/>
          <w:sz w:val="22"/>
          <w:szCs w:val="22"/>
          <w:u w:val="thick"/>
        </w:rPr>
        <w:t>Verejný obstarávateľ:</w:t>
      </w:r>
    </w:p>
    <w:p>
      <w:pPr>
        <w:pStyle w:val="Normal"/>
        <w:widowControl w:val="false"/>
        <w:autoSpaceDE w:val="false"/>
        <w:rPr>
          <w:b/>
          <w:b/>
          <w:bCs/>
          <w:spacing w:val="-60"/>
          <w:sz w:val="22"/>
          <w:szCs w:val="22"/>
        </w:rPr>
      </w:pPr>
      <w:r>
        <w:rPr>
          <w:b/>
          <w:bCs/>
          <w:spacing w:val="-6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WPI, s.r.o.</w:t>
      </w:r>
    </w:p>
    <w:p>
      <w:pPr>
        <w:pStyle w:val="Normal"/>
        <w:widowControl w:val="false"/>
        <w:kinsoku w:val="false"/>
        <w:overflowPunct w:val="false"/>
        <w:autoSpaceDE w:val="false"/>
        <w:ind w:left="218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>Všetky dole uvedené parametre sú minimálne pokiaľ nieje uvedené inak. Ak niektorý z použitých parametrov, alebo rozpätie parametrov identifikuje konkrétny typ výrobku, alebo výrobok konkrétneho výrobcu, verejný obstarávateľ umožní, v súlade s § 42 zákona o verejnom obstarávaní, nahradiť takýto výrobok ekvivalentným výrobkom alebo ekvivalentom technického riešenia pod podmienkou, že ekvivalentný výrobok alebo ekvivalentné technické riešenie bude spĺňať úžitkové, prevádzkové, priestorové a funkčné charakteristiky, ktoré sú nevyhnutné na zabezpečenie účelu, na ktoré sú uvedené tovary určené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tky dole uvedené parametre sú minimálne pokiaľ nie je uvedené inak</w:t>
      </w:r>
    </w:p>
    <w:p>
      <w:pPr>
        <w:pStyle w:val="Normal"/>
        <w:ind w:left="2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asť predmetu zákazky: Automatická univerzálna linka</w:t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časťou ceny musí byť aj doprava na miesto určenia, montáž a zaškolenie obsluhy</w:t>
      </w:r>
    </w:p>
    <w:p>
      <w:pPr>
        <w:pStyle w:val="Normal"/>
        <w:ind w:left="57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25"/>
        <w:gridCol w:w="2568"/>
      </w:tblGrid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ožiadavky zadávateľ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arameter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úkané parametre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Automatická univerzálna lin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šetky dole uvedené parametre/požiadavky sú minimálne pokiaľ nie je uvedené inak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žňuje plniť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enené fľaše a plechovky na jednom monobloku ( max. dĺžka prednastav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iacich hláv na monobloku 15 min. 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výkon linky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1000 sklenených fliaš / hodina /0,5l alebo  min.1000 plechoviek/ hodina /0,5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7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e sklené fľaše (umožňuje plniť)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0,5l alebo 0,33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kový uzáver o priemere 26mm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7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e plechovky (umožňuje plniť)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0,5l štandardn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cké uzatváracie viečk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lepiaca etiketa v kotúči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á alebo obvodov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nie fliaš a plechoviek do krabíc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é alebo poloautomatick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na plnenie piv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súčasť dodávky linky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iaci monoblok, PCL systém na ovládanie linky počítačom s možnosťou diaľkového ovládania plničky, automatickým módom, manuálnym módom, čistiacim módom, servisným módom ,Cip systém, zahrnutá čistička fliaš a plechoviek. Čistička fliaš musí obsahovať minimálne dvoj krokové ošetrenie fliaš a plechoviek vodou a chemikáliou. Plnička musí obsahovať senzor na kontrolu tlaku v plniacom tanku, ,etiketovačka fliaš a plechoviek. Linka musí obsahovať kontrolu hmotnosti fliaš a plechoviek , uzatváračka fliaš a plechoviek ,zaškolenie personálu v cene dodávky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kové pás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vé označenie a výrobca: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ruka na celú Časť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esiaco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</w:tbl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/>
      </w:pPr>
      <w:r>
        <w:rPr>
          <w:b/>
          <w:bCs/>
          <w:sz w:val="23"/>
          <w:szCs w:val="23"/>
        </w:rPr>
        <w:t>2. Časť B predmetu zákazky: Propagačná stanica</w:t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časťou ceny musí byť aj doprava na miesto určenia, montáž a zaškolenie obsluhy</w:t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08"/>
        <w:gridCol w:w="3108"/>
      </w:tblGrid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ožiadavky zadávateľ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arameter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úkané parametre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Propagačná stanic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3"/>
                <w:szCs w:val="23"/>
              </w:rPr>
              <w:t>Všetky dole uvedené parametre/požiadavky sú minimálne pokiaľ nie je uvedené inak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ba na propagáciu kvasiniek – 3h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plášťová, menovitý objem 2,5hl, celkový objem 3hl, použitý materiál antikorová oceľ, médium mladina, beztlaková nádoba, max. prevádzková teplota 100°C, max.  prevádzkový tlak duplikátora 0,5 bar., prevádzkové médium duplikátora voda + glykol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ba na propagáciu kvasiniek – 7h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plášťová ,menovitý objem 5hl , celkový objem 7hl, použitý materiál antikorová oceľ, médium mladina, beztlaková nádoba, max. prevádzková teplota 100°C, max.  prevádzkový tlak duplikátora 0,5 bar., prevádzkové médium duplikátora voda + glykol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ba na kvasni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plášťová, menovitý objem 10hl, celkový objem 10,5hl, použitý materiál antikorová oceľ, médium kvasnice, beztlaková nádoba, max. prevádzková teplota 30°C, sanitačná teplota 85°C, max.  prevádzkový tlak duplikátora 3 bar., prevádzkové médium duplikátora voda + glykol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ba na sterilizáci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plášťová, menovitý objem 5hl, celkový objem 7hl, použitý materiál antikorová oceľ, médium mladina, beztlaková nádoba, max. prevádzková teplota 100°C, sanitačná teplota 85°C, max.  prevádzkový tlak duplikátora 3 bar., prevádzkové médium duplikátora para, max. prevádzková teplota duplikátora 130°C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diaci systé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diaci výkon  jednotky min. 30 kW/hod., kondenzátor výkon 40kW/hod., pripojenie elektro, elektrický príkon -min.6,2kW ,chladené médium - propylene-glycol 35% , vstupná teplota - 0 °C, výstupná teplota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 -4°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vé označenie a výrobca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ruka na celú Časť 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iaco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</w:tbl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Časť C predmetu zákazky: Laboratórne vybavenie</w:t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časťou ceny musí byť aj doprava na miesto určenia, montáž a zaškolenie obsluhy</w:t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314"/>
        <w:gridCol w:w="3207"/>
      </w:tblGrid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ožiadavky zadávateľ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arameter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úkané parametre</w:t>
            </w:r>
          </w:p>
        </w:tc>
      </w:tr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Laboratórne vybaven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3"/>
                <w:szCs w:val="23"/>
              </w:rPr>
              <w:t>Všetky dole uvedené parametre/požiadavky sú minimálne pokiaľ nie je uvedené inak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ístroj na stanovenie hodnoty CO2 a stanovenie O2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sný, možnosť merania a vyhodnotenia na mieste odberu piva alebo v laboratórnych podmienkach. Pristroj môže byť na každú meranú veličinu samostatný alebo integrovan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vé označenie a výrobc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é laboratórne prístrojové vybavenie na detegovanie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tomnosti v pive: kvasiniek, plesni, lactobacillus, pediococcus, zymomonas, pseudomonas, koliformné baktérie, E.col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vé označenie a výrobc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7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omet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tná kontrola mikrobiologickej kontaminácie: Detekcia mikroorganizmov + potravinových zvyškov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vé označenie a výrobc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  <w:tr>
        <w:trPr>
          <w:trHeight w:val="7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ruka na celú Časť 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esiac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 prosím doplniť)</w:t>
            </w:r>
          </w:p>
        </w:tc>
      </w:tr>
    </w:tbl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ind w:left="2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a č. 3: </w:t>
      </w:r>
    </w:p>
    <w:p>
      <w:pPr>
        <w:pStyle w:val="Normal"/>
        <w:widowControl w:val="false"/>
        <w:kinsoku w:val="false"/>
        <w:overflowPunct w:val="false"/>
        <w:autoSpaceDE w:val="false"/>
        <w:ind w:left="1361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é vyhláseni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pacing w:val="-60"/>
          <w:sz w:val="22"/>
          <w:szCs w:val="22"/>
          <w:u w:val="thick"/>
        </w:rPr>
      </w:pPr>
      <w:r>
        <w:rPr>
          <w:b/>
          <w:bCs/>
          <w:spacing w:val="-60"/>
          <w:sz w:val="22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Predmet zákazk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ind w:left="218" w:hanging="0"/>
        <w:rPr>
          <w:sz w:val="22"/>
          <w:szCs w:val="22"/>
        </w:rPr>
      </w:pPr>
      <w:r>
        <w:rPr>
          <w:sz w:val="22"/>
          <w:szCs w:val="22"/>
        </w:rPr>
        <w:t>Inovatívne technológie vo výrobnom procese v pivovare Martins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60"/>
          <w:sz w:val="22"/>
          <w:szCs w:val="22"/>
        </w:rPr>
      </w:pPr>
      <w:r>
        <w:rPr>
          <w:b/>
          <w:bCs/>
          <w:sz w:val="22"/>
          <w:szCs w:val="22"/>
          <w:u w:val="thick"/>
        </w:rPr>
        <w:t>Verejný obstarávateľ:</w:t>
      </w:r>
    </w:p>
    <w:p>
      <w:pPr>
        <w:pStyle w:val="Normal"/>
        <w:widowControl w:val="false"/>
        <w:autoSpaceDE w:val="false"/>
        <w:rPr>
          <w:b/>
          <w:b/>
          <w:bCs/>
          <w:spacing w:val="-60"/>
          <w:sz w:val="22"/>
          <w:szCs w:val="22"/>
        </w:rPr>
      </w:pPr>
      <w:r>
        <w:rPr>
          <w:b/>
          <w:bCs/>
          <w:spacing w:val="-6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WPI, s.r.o.</w:t>
      </w:r>
    </w:p>
    <w:p>
      <w:pPr>
        <w:pStyle w:val="Normal"/>
        <w:widowControl w:val="false"/>
        <w:tabs>
          <w:tab w:val="clear" w:pos="708"/>
          <w:tab w:val="left" w:pos="5591" w:leader="dot"/>
        </w:tabs>
        <w:kinsoku w:val="false"/>
        <w:overflowPunct w:val="false"/>
        <w:autoSpaceDE w:val="false"/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591" w:leader="dot"/>
        </w:tabs>
        <w:kinsoku w:val="false"/>
        <w:overflowPunct w:val="false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olu podpísaný (meno a priezvisko) </w:t>
        <w:tab/>
        <w:t>, štatutárny zástupca/oprávnená osoba (názov spoločnosti) ...........................................................................................vyhlasujem:</w:t>
      </w:r>
    </w:p>
    <w:p>
      <w:pPr>
        <w:pStyle w:val="Normal"/>
        <w:widowControl w:val="false"/>
        <w:kinsoku w:val="false"/>
        <w:overflowPunct w:val="false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 xml:space="preserve">že neexistuje konflikt záujmov medzi uchádzačom a verejným obstarávateľom a v tejto súvislosti: </w:t>
      </w:r>
    </w:p>
    <w:p>
      <w:pPr>
        <w:pStyle w:val="Normal"/>
        <w:numPr>
          <w:ilvl w:val="0"/>
          <w:numId w:val="4"/>
        </w:numPr>
        <w:spacing w:before="0" w:after="0"/>
        <w:ind w:left="567" w:right="-142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om nevyvíjal  a nebudem vyvíjať voči  žiadnej osobe na strane verejného obstarávateľa, ktorá je alebo by mohla byť zainteresovaná v zmysle ustanovení § 23 ods. 3 zákona č. 343/2015 Z. z. o verejnom obstarávaní a o zmene a doplnení niektorých zákonov v znení neskorších predpisov („zainteresovaná osoba“) akékoľvek aktivity, ktoré by mohli viesť k zvýhodneniu nášho postavenia vo verejnom obstarávaní,</w:t>
      </w:r>
    </w:p>
    <w:p>
      <w:pPr>
        <w:pStyle w:val="Normal"/>
        <w:numPr>
          <w:ilvl w:val="0"/>
          <w:numId w:val="4"/>
        </w:numPr>
        <w:spacing w:before="0" w:after="0"/>
        <w:ind w:left="567" w:right="-142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om neposkytol a neposkytnem  akejkoľvek, čo i len potenciálne zainteresovanej osobe priamo alebo nepriamo akúkoľvek finančnú alebo vecnú výhodu ako motiváciu alebo odmenu súvisiacu s týmto verejným obstarávaním,</w:t>
      </w:r>
    </w:p>
    <w:p>
      <w:pPr>
        <w:pStyle w:val="Normal"/>
        <w:numPr>
          <w:ilvl w:val="0"/>
          <w:numId w:val="4"/>
        </w:numPr>
        <w:spacing w:before="0" w:after="0"/>
        <w:ind w:left="567" w:right="-142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udem bezodkladne informovať verejného obstarávateľa o akejkoľvek situácii, ktorá je považovaná za konflikt záujmov, alebo ktorá by mohla viesť ku konfliktu záujmov kedykoľvek v priebehu procesu verejného obstarávania,</w:t>
      </w:r>
    </w:p>
    <w:p>
      <w:pPr>
        <w:pStyle w:val="Normal"/>
        <w:numPr>
          <w:ilvl w:val="0"/>
          <w:numId w:val="4"/>
        </w:numPr>
        <w:spacing w:before="0" w:after="0"/>
        <w:ind w:left="567" w:right="-142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kytnem verejnému obstarávateľovi  v tomto verejnom obstarávaní presné, pravdivé a úplné informác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 xml:space="preserve">že nám nebol uložený zákaz účasti vo verejnom obstarávaní potvrdený konečným rozhodnutím v SR alebo v štáte sídla, miesta podnikania alebo obvyklého pobytu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že neexistujú dôvody na vylúčenie podľa § 40 ods. 6 písm. f) zákona ani iné dôvody, ktoré by narúšali čestnú hospodársku súťa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že spĺňame podmienky účasti podľa § 32 ods. 1 písm. e) a f) záko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jc w:val="both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že spĺňame špecifikáciu predmetu zákazky a minimálne požadované parametre a v prípade, že sa preukáže opak, sme si vedomí toho, že verejný obstarávateľ môže odmietnuť prevziať predmet zákazky bez nároku na úhra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 xml:space="preserve">že súhlasíme s evidenciou a spracovaním osobných údajov podľa Zákona č.18/2018 Z.z. a Nariadenia (EÚ) 2016/679. V zmysle Zákona č.18/2018 Z.z. o ochrane osobných údajov a Nariadenia Európskeho parlamentu a Rady (EÚ) 2016/679 z 27. apríla 2016 o ochrane fyzických osôb pri spracúvaní osobných údajov a o voľnom pohybe takýchto údajov, ktorým sa zrušuje smernica 95/46/ES o ochrane osobných údajov súhlasíme so správou, spracovaním a uchovaním osobných údajov uvedených v našej ponuke verejným obstarávateľom a/alebo osobou splnomocnenou na proces verejného obstarávania. Zároveň dávame súhlas na ich sprístupnenie aj tretím osobám, ktorými sú kontrolné orgány vykonávajúce kontrolu procesu verejného obstarávania na daný predmet zákazky a to až do 31.12.2028. Pri spracúvaní osobných údajov v žiadnom prípade nebude dochádzať k cezhraničnému prenosu do tretích krajín. Súhlas je možné kedykoľvek odvolať, inak súhlas zanikne po uplynutí 31.12.202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142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čestne vyhlasujem , že konečným užívateľom výhod našej spoločnosti a v spoločnosti nášho subdodvateľa ( pokiaľ sú realizované v rámci zákazky subdodávky) nie je osobou v zmysle §11 písmeno c) zákona 343/2015 menovite: prezident Slovenskej republiky; člen vlády Slovenskej republiky; vedúci ústredného orgánu štátnej správy, ktorý nie je členom vlády; vedúci orgánu štátnej správy s celoslovenskou pôsobnosťou; sudca Ústavného súdu Slovenskej republiky alebo sudca; generálny prokurátor Slovenskej republiky, špeciálny prokurátor alebo prokurátor; verejný ochranca práv; predseda Najvyššieho kontrolného úradu Slovenskej republiky a podpredseda Najvyššieho kontrolného úradu Slovenskej republiky; štátny tajomník; generálny tajomník služobného úradu; prednosta okresného úradu; primátor hlavného mesta Slovenskej republiky Bratislavy, primátor krajského mesta alebo primátor okresného mesta, alebo predseda vyššieho územného celku.</w:t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...... dňa ...................................</w:t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ind w:left="993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no, priezvisko a podpis štatutárneho zástupcu/oprávnenej osoby a odtlačok pečiatky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autoSpaceDE w:val="false"/>
        <w:spacing w:before="60" w:after="0"/>
        <w:ind w:left="2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125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ečiarknuť časť predmetu zákazky v prípade nezáujmu o účasť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ečiarknuť časť predmetu zákazky v prípade nezáujmu o účasť 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ečiarknuť časť predmetu zákazky v prípade nezáujmu o účasť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alatino Linotyp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ahom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eastAsia="Calibri"/>
      <w:sz w:val="24"/>
      <w:szCs w:val="24"/>
    </w:rPr>
  </w:style>
  <w:style w:type="character" w:styleId="Pre">
    <w:name w:val="pre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 Bold;Times New Roman" w:hAnsi="Times New Roman Bold;Times New Roman" w:cs="Times New Roman Bold;Times New Roman"/>
      <w:b/>
      <w:smallCaps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SlovannadpisZsnH">
    <w:name w:val="Číslovaný nadpis ZsnH"/>
    <w:basedOn w:val="Pokraovaniezoznamu"/>
    <w:qFormat/>
    <w:pPr>
      <w:autoSpaceDE w:val="false"/>
      <w:spacing w:before="280" w:after="120"/>
      <w:ind w:left="284" w:hanging="284"/>
      <w:contextualSpacing/>
      <w:jc w:val="both"/>
    </w:pPr>
    <w:rPr>
      <w:rFonts w:ascii="Calibri" w:hAnsi="Calibri" w:eastAsia="Calibri" w:cs="Calibri"/>
      <w:b/>
      <w:bCs/>
      <w:sz w:val="24"/>
      <w:szCs w:val="23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0:00Z</dcterms:created>
  <dc:creator/>
  <dc:description/>
  <cp:keywords/>
  <dc:language>en-US</dc:language>
  <cp:lastModifiedBy/>
  <cp:lastPrinted>2018-12-19T08:13:00Z</cp:lastPrinted>
  <dcterms:modified xsi:type="dcterms:W3CDTF">2024-02-03T09:29:00Z</dcterms:modified>
  <cp:revision>3</cp:revision>
  <dc:subject/>
  <dc:title/>
</cp:coreProperties>
</file>