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29" w:firstLine="709"/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Príloha č. 1</w:t>
      </w:r>
    </w:p>
    <w:p>
      <w:pPr>
        <w:pStyle w:val="Normal"/>
        <w:autoSpaceDE w:val="false"/>
        <w:ind w:left="5029" w:firstLine="709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Cenová ponuka</w:t>
      </w:r>
    </w:p>
    <w:p>
      <w:pPr>
        <w:pStyle w:val="Normal"/>
        <w:autoSpaceDE w:val="false"/>
        <w:ind w:left="5029"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1278"/>
        <w:gridCol w:w="1566"/>
        <w:gridCol w:w="1691"/>
      </w:tblGrid>
      <w:tr>
        <w:trPr>
          <w:trHeight w:val="284" w:hRule="atLeast"/>
          <w:cantSplit w:val="true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redmet zákazky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Merná jednotka (MJ)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očet MJ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Jednotková cena bez DPH v EUR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Automatické baliace zariadenie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ks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7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Celková cena za predmet zákazky vyjadrená v EUR bez DPH    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DPH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 xml:space="preserve">20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%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v EUR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7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 xml:space="preserve">Celková cena za predmet zákazky vyjadrená v EUR s DPH 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0,00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5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16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Automatické baliace zariadenie</w:t>
            </w:r>
          </w:p>
        </w:tc>
        <w:tc>
          <w:tcPr>
            <w:tcW w:w="1278" w:type="dxa"/>
            <w:tcBorders>
              <w:top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ožadovaná</w:t>
              <w:br/>
              <w:t xml:space="preserve"> hodnota</w:t>
            </w:r>
          </w:p>
        </w:tc>
        <w:tc>
          <w:tcPr>
            <w:tcW w:w="1566" w:type="dxa"/>
            <w:tcBorders>
              <w:top w:val="single" w:sz="8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Merná </w:t>
              <w:br/>
              <w:t>jednotka</w:t>
            </w:r>
          </w:p>
        </w:tc>
        <w:tc>
          <w:tcPr>
            <w:tcW w:w="1691" w:type="dxa"/>
            <w:tcBorders>
              <w:top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Doplniť povinný údaj</w:t>
            </w:r>
          </w:p>
        </w:tc>
      </w:tr>
      <w:tr>
        <w:trPr>
          <w:trHeight w:val="284" w:hRule="atLeast"/>
          <w:cantSplit w:val="true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eastAsia="sk-SK"/>
              </w:rPr>
              <w:t>Technické parametre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Automatický vertikálny baliaci stroj</w:t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/nie*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Vynášací dopravník pre vysýpanie balených produktov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/nie*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očet vážiacich káps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in. 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ks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sk-SK"/>
              </w:rPr>
              <w:t>uviesť hodnotu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Objem sáčku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in. 2,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litra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sk-SK"/>
              </w:rPr>
              <w:t>uviesť hodnotu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Min. rozsah dávkovania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0 - 1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gramov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sk-SK"/>
              </w:rPr>
              <w:t>uviesť hodnotu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Výkon balenia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in. 3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balíčkov/min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sk-SK"/>
              </w:rPr>
              <w:t>uviesť hodnotu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resnosť dávkovania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ax. ±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gramy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sk-SK"/>
              </w:rPr>
              <w:t>uviesť hodnotu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Vhodné pre vrstvené tepelné zvarovancie fólie z oboch strán /min. PP; BOPP, PE+PP/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/nie*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lynule nastaviteľná dĺžka sáčku do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in. 3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m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sk-SK"/>
              </w:rPr>
              <w:t>uviesť hodnotu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ríko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ax. 1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kW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sk-SK"/>
              </w:rPr>
              <w:t>uviesť hodnotu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Termotransférová kroková tlačiareň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/nie*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Možnosť tlače - dátum; text a čiarového kódu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/nie*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Fotosonda na striedanie tlače na základe čiernej značky na fólii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/nie*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Odsunový šikmý dopravník rozmer /šírka x dĺžka/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in. 250x20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m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sk-SK"/>
              </w:rPr>
              <w:t>uviesť hodnotu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Otočný zásobníkový stôl na produkty /priemer/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in. 8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m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sk-SK"/>
              </w:rPr>
              <w:t>uviesť hodnotu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Digitálne dotykové ovládanie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/nie*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roces prevádzky je automatizovaný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/nie*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Softvér zabezpečujúci sledovanie výrobného procesu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/nie*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Vzdialený prístup na sledovanie vstupov a výstupov výrobného procesu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/nie*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Záloha vstupných aj výstupných dát na USB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/nie*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Možnosť sledovania histórie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/nie*</w:t>
            </w:r>
          </w:p>
        </w:tc>
      </w:tr>
      <w:tr>
        <w:trPr>
          <w:trHeight w:val="284" w:hRule="atLeast"/>
          <w:cantSplit w:val="true"/>
        </w:trPr>
        <w:tc>
          <w:tcPr>
            <w:tcW w:w="7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Dodávka a záruka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Dovoz na prevádzku</w:t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/nie*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Montáž na mieste plnenia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/nie*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Spustenie do prevádzky a odskúšanie výrobného procesu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/nie*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Zaškolenie obsluhy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áno/nie*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Doba záruky od dodania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in. 2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esiacov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sk-SK"/>
              </w:rPr>
              <w:t>uviesť hodnotu</w:t>
            </w:r>
          </w:p>
        </w:tc>
      </w:tr>
      <w:tr>
        <w:trPr>
          <w:trHeight w:val="284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 xml:space="preserve">Termín dodania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ax. 7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esiacov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sk-SK"/>
              </w:rPr>
              <w:t>uviesť hodnotu</w:t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sk-SK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sk-SK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Uchádzač vyplní resp. upraví  podfarbené polia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  <w:t>* nehodiace sa prečiarknite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redkladateľ cenovej ponuky:</w:t>
            </w:r>
          </w:p>
        </w:tc>
        <w:tc>
          <w:tcPr>
            <w:tcW w:w="45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Obchodné meno: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Sídlo / miesto podnikania: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IČO: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Zastúpený: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Dátum vypracovania cenovej ponuky: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  <w:t>Platnosť cenovej ponuky: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sk-SK"/>
              </w:rPr>
              <w:t>min. do 31.03.2024</w:t>
            </w:r>
          </w:p>
        </w:tc>
      </w:tr>
      <w:tr>
        <w:trPr>
          <w:trHeight w:val="1050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Pečiatka a podpis oprávnenej osoby: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íloha č. 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32:00Z</dcterms:created>
  <dc:creator>user</dc:creator>
  <dc:description/>
  <cp:keywords/>
  <dc:language>en-US</dc:language>
  <cp:lastModifiedBy>Miroslava Uhrinová</cp:lastModifiedBy>
  <dcterms:modified xsi:type="dcterms:W3CDTF">2024-02-06T11:49:00Z</dcterms:modified>
  <cp:revision>2</cp:revision>
  <dc:subject/>
  <dc:title/>
</cp:coreProperties>
</file>