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Vybavenie pre živočíšnu výrobu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COM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59967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Kŕmny automat pre teľatá - 1 súb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účasť 1: Kŕmny automat pre teľatá na mliečnej výžive (1 ku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ry kŕmneho automatu: max. š 0,7 m x h 0,8 m x v 1,3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acita kŕmneho automatu: min. pre 30 telia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ätie tlaku vody na vstupe: 2 - 6 ba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ásobník na sušené mlieko: min. 5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mixérov: 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ický čistiaci a dezinfekčný progra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ický oplach mliečnych hadičiek po kŕmen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ický oplach cumľa po každom teľat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ická ochrana zariadenia pred mraz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hrana krmiva pred kontamináciou hmyz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hrana a uprednostňovanie slabších a mladších teliat pri kŕmen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taviteľná možnosť šetrenia nespotrebovaným mliečnym nápoj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plej priamo na automat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ľkosť displeja: min. 7"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vládanie displeja pomocou tlačidie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nastavenia rôznych koncentrácií mliečnej kŕmnej dáv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kŕmnych kriviek: min. 7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postupného odstavu teliat podľa ve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8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ŕmna dávka pripravovaná individuálne v čase príchodu teľaťa ku kŕmnej stanic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grovaný návod na použitie v slovenskom jazy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pripojenia k internet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ória správ o kŕmení a zdravotných hláseniach telia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trola a upozornenia na poruchy automat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pozornenia na teľatá s možnými zdravotnými problém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bilná aplikácia so správami z automatu a možnosťou robiť zmeny nastaven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gnalizačné svetlo na maštal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eťové napätie / sieťová frekvencia: 400 V / 230 V 50 Hz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vitý prúd: 16 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vitý výkon: 7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fáz: 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prava na miesto montáže, revízna správa, montáž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montáže kŕmneho automatu od kŕmnych staníc do vzdialenosti 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Súčasť 2: </w:t>
            </w:r>
            <w:r>
              <w:rPr>
                <w:i/>
                <w:iCs/>
                <w:color w:val="000000"/>
              </w:rPr>
              <w:t xml:space="preserve">Kŕmna stanica ku kŕmnemu automatu pre teľatá </w:t>
            </w:r>
            <w:r>
              <w:rPr>
                <w:i/>
                <w:iCs/>
              </w:rPr>
              <w:t>(2 kusy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ery: max. š 0,5 m x h 1,5 m x v 1,2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ätie tlaku vody na vstupe: 2 - 6 ba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entifikácia teliat na stanic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oc pri zaúčaní nového teľaťa k pitiu na stanic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ľab na zachytávanie slín s automatickým oplach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D navádzacie osvetlenie cumľ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vyklopiť kŕmnu stanicu v prípade vyhŕňania hnoj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entifikačný krčný respondér s poradovými číslami na oboch stranách respondé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identifikačných krčných respondérov: min. 30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vité napätie: 24 V D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vitý prúd:</w:t>
              <w:tab/>
              <w:t>6 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íkon: 150 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6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pripraviť mliečnu kŕmnu zmes v požadovanej koncentrácii a množstve aj do vedier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prava na miesto montáže, montáž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Napájačka pre teľatá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ájačka pre teľatá s ohrev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pacita: min. pre 30 teliat na mliečnej výživ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ál: polyetylén s vysokou hustotou v 2 vrstvá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75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stavec: polyetylén s vysokou hustotou a izolačnou vrstvou z polyuretánu Šírka: max. 4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kon výhrevnej elektrickej špirály: min. 80 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ála hladina vo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grované výhrevné teleso pod plavákom a venti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taviteľná výška hladiny vo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formáto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rmosta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nastaviť teplotu ohrevu vo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jem misky: min. 5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Kefa pre teľatá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chanická kefa pre teľat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ška: min. 5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výmeny jednotlivých lamiel samostatne podľa potreb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lamiel kefy: min. 10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motnosť kefy: max. 2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kyvný mechanizmus kefy pre jej maximálne využitie zvierať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Kotercové hradenie pre ustajnenie teliat, s krmelcom na seno - 1 súb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1 ks kŕmna stena s diagonálnymi deliacimi priečkami - 26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 kŕmna stena s diagonálnymi deliacimi priečkami - 40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 vstupná bránka do koterca pre obsluhu - 10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 bočné hradenia - 20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 predná zábrana - 13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 bočná zábrana - 12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5 ks stĺpy do betónu - 76 mm x 17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 bočné hradenie - 49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 brány do koterca - 26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ks okrúhly krmelec na seno -1600 x 910mm  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zoly na zavesenie hradení a brá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adenie ošetrené žiarovým zinkovaní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80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adenie a brány z 5 ks vodorovných rúr, priemer vodorovných rúr hradenia od 40 - 45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0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tercové hradenie a brány - teleskopické, dĺžku je možné meniť podľa potrieb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Systém priechodného váženia pre dobytok - 1 kus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Samostatný softvé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bilná apliká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rchivácia údaj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chodný systém bez potreby fixácie zvierať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iadiaca jednot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nos údajov medzi riadiacou jednotkou a počítač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Lyžiny: 2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ízna správ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Systém ventilácie do produkčnej maštale - 1 súb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</w:rPr>
              <w:t>Súčasť 1: Košové ventilátory (16 kusov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ventilátorov: 16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imálny priemer vrtule: 890 mm až 93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vrtúľ: 3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kon: od 0,35 kW do 0,45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ätie: 400V, 3 Fázy, 50/60hz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ožstvo preneseného vzduchu: 20 00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26 000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ytie motora: IP55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hotovenie koša z galvanizovanej oce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imálny priemer koša od 950 mm do 11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áha od 32 kg do 53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sklápania koš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vádzková teplota 40°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</w:rPr>
              <w:t>Súčasť 2: THI kontroler (1 ku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vládanie výkonu ventilátorov na základe teploty a vlhkost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riadenie - vstavaný vlastný wifi signá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pripojenia na interne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vládanie systému cez mobilnú aplikáci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3x pripojiť relé 5 Amp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pojenie 4 x 0-10 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fáza, 230 V/50/60 Hz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pripojenia tepelno-vlhkostného senoz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</w:rPr>
              <w:t>Súčasť 3: Frekvenčný menič (1 ku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ätie: 400V, 50/60HZ, 3 fáz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-10V vstup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ytie IP 55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ampérov: 32 Amp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ladenie zariadenia ventilátor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riadenie používa na tienenie pólové sínusové filtr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olné vyhotovenie zariadenia určené do náročných podmienok v maštalia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ť napojenia na riadiacu jednotku s ovládaním činnosti ventilátorov na základe vzájomného vzťahu hodnoty teploty a vlhkosti (THI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šetky súčasti: 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8"/>
        <w:gridCol w:w="971"/>
        <w:gridCol w:w="2457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: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ŕmny automat pre teľatá</w:t>
            </w:r>
            <w:r>
              <w:rPr>
                <w:rFonts w:cs="Tahoma;Tahoma"/>
                <w:b/>
                <w:color w:val="FF0000"/>
              </w:rPr>
              <w:t xml:space="preserve"> 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súbor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ájačka pre teľatá</w:t>
            </w:r>
            <w:r>
              <w:rPr>
                <w:color w:val="000000"/>
              </w:rPr>
              <w:t xml:space="preserve">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fa pre teľatá</w:t>
            </w:r>
            <w:r>
              <w:rPr>
                <w:rFonts w:cs="Tahoma;Tahoma"/>
                <w:b/>
                <w:color w:val="FF0000"/>
              </w:rPr>
              <w:t xml:space="preserve"> 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Kotercové hradenie pre ustajnenie teliat, s krmelcom na seno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súbor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Systém priechodného váženia pre dobytok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Systém ventilácie do produkčnej maštale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súbor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;Tahoma"/>
          <w:bCs/>
          <w:i/>
          <w:i/>
          <w:iCs/>
        </w:rPr>
      </w:pPr>
      <w:r>
        <w:rPr>
          <w:rFonts w:cs="Tahoma;Tahoma"/>
          <w:bCs/>
          <w:i/>
          <w:iCs/>
        </w:rPr>
        <w:t>* názov a typové označenie, len ak relevantné, inak možné vymazať</w:t>
      </w:r>
    </w:p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;Tahoma"/>
          <w:bCs/>
        </w:rPr>
      </w:pPr>
      <w:r>
        <w:rPr>
          <w:rFonts w:cs="Tahoma;Tahoma"/>
          <w:bCs/>
        </w:rPr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bCs/>
        </w:rPr>
        <w:t xml:space="preserve">Dátum vyhotovenia ponuky: </w:t>
      </w:r>
      <w:r>
        <w:rPr>
          <w:rFonts w:cs="Tahoma;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;Tahoma" w:hAnsi="Tahoma;Tahoma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3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8-10T10:23:00Z</dcterms:modified>
  <cp:revision>3</cp:revision>
  <dc:subject/>
  <dc:title/>
</cp:coreProperties>
</file>