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monogram poskytovania upratovacích, čistiacich, dezinfekčných služieb a ostatných požadovaných služieb</w:t>
      </w:r>
    </w:p>
    <w:p>
      <w:pPr>
        <w:pStyle w:val="Normal"/>
        <w:suppressAutoHyphens w:val="false"/>
        <w:spacing w:before="24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edmetom zákazky je poskytovanie komplexných upratovacích, čistiacich a dezinfekčných služieb vo vnútorných priestoroch objektov Národného onkologického ústavu, manipulácia s odpadom a ostatných požadovaných služieb (ďalej len „služby“). </w:t>
      </w:r>
    </w:p>
    <w:p>
      <w:pPr>
        <w:pStyle w:val="Normal"/>
        <w:suppressAutoHyphens w:val="false"/>
        <w:spacing w:before="24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pratovanie je súbor postupov, ktoré musia viesť k odstráneniu nečistôt a zníženiu počtu mikroorganizmov. </w:t>
      </w:r>
    </w:p>
    <w:p>
      <w:pPr>
        <w:pStyle w:val="Normal"/>
        <w:suppressAutoHyphens w:val="false"/>
        <w:spacing w:before="24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pratovacie služby budú vykonávané v spoločných priestoroch NOÚ a na jednotlivých pracoviskách NOÚ podľa Harmonogramu upratovacích služieb každý deň v týždni (pracovný týždeň, víkend, štátne sviatky) v čase od 6.00 hod. do 18.00 hod. v časových intervaloch určených objednávateľom. Časové intervaly budú upresnené v časovom harmonograme upratovacích služieb, ktorý bude vypracovaný a odsúhlasený po podpise zmluvy.</w:t>
      </w:r>
    </w:p>
    <w:p>
      <w:pPr>
        <w:pStyle w:val="Normal"/>
        <w:suppressAutoHyphens w:val="false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Oddelenie onkohematológie I 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caps/>
          <w:sz w:val="24"/>
          <w:szCs w:val="24"/>
        </w:rPr>
        <w:t> 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izby pacientov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3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– utieranie navlhko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- čist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Ambulancia, pracovisko  sestier, vyšetrovňa, čistiaca miestnosť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3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4x roč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Izba lekára, denná miestnosť sestier, šatň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še na odpad - vynášanie - výmena vrecie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jedále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suppressAutoHyphens w:val="false"/>
        <w:spacing w:before="24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Lôžkové oddel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by pacientov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dále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mbulancia, pracovisko  sestier, vyšetrovň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ba lekára, denná miestnosť sestier, šat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unikačné priestory oddelenia – chodb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kladové priestory, čistiaca miestnosť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 (v čistiacej miestnosti s dezinfekci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(2x ročne – sklady, 4x ročne – čistiaca miestnosť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)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4"/>
        </w:rPr>
        <w:t>ddelenie centrálnej sterilizácie a Centrálna úpravovňa postelí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íjem kontaminovaných ZP, umyvárka, setovne, sterilný sklad ZP, výdaj sterilných ZP, hygienický filter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2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4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4x ročne (na základe objedn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ázovňa, sklad zdrav. materiálu a čistiacich potrieb, šatňa, sklad ŠZM, denná miestnosť, kuchynka, chodba, sociálne zariadeni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boratórium, pracov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trálna úpravovňa postel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4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4x ročne (na základe objedn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)</w:t>
        <w:tab/>
        <w:t>Oddelenie klinickej biochémie, Oddelenie laboratórnej hematológie a transfuziológie, Oddelenie cytológie, oddelenie patológie, laboratórium kmeňovej bun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boratóri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2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estnosti na odber a spracovanie biologického materiál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3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 (platí aj pre laboratóriá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é umytie umývateľných sti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– umývanie s dezinfekciou (miestnosti na odber a spracovanie biologického materiálu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 (platí aj pre laboratóri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šetrenie nábytku ochranným prostriedkom do výšky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 (platí aj pre laboratóriá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umývanie s dezinfekciou  (dostupné) – 4x roč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nná miestnosť, pracovne, šatne, sklad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šetre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bytku ochranným prostriedkom do výšky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umývanie s dezinfekciou  (dostupné) – 4x ročn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Čistiaca miestnosť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ahy – umývanie s dezinfekciou-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2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 (v čistiacej miestnosti s dezinfekciou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–  4x ročne 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omunikačné priestory – chodb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 - 2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ývanie nábytku s dezinfekciou do výšky 1,7 m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šetre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bytku ochranným prostriedkom do výšky 1,7 m -1x</w:t>
      </w:r>
    </w:p>
    <w:p>
      <w:pPr>
        <w:pStyle w:val="Zkladntext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očn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  <w:tab/>
        <w:t>Oddelenie lekárskej geneti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aboratóri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1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1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na toaletách - umývanie s dezinfekciou  – 1x de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estnosti na odber – ambulancia a príjem materiálu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1x den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– umývanie s dezinfekciou (miestnosti na odber a spracovanie biologického materiálu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4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4x ročne (na základe objedn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nná miestnosť, pracovne, šatne, sklad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vanie v pracovniach – 2x týžde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R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nn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ere – kľučky a ich okol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ny keramické (okolo umývadla)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 (v čistiacej miestnosti s dezinfekciou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–  4x ročne 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omunikačné priestory – chodb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 -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slá v čakárni pre pacientov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hodové dvere sklenen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ónové dvere sklen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  <w:tab/>
        <w:t>Fyziatricko - rehabilitačné oddeleni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mbulancie, fyziatricko - liečebné priesto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nná miestnosť, pracovne, šat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a – umývan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– umývanie s dezinfekci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še na odpad -  vynášanie - výmena vreci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do výšky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1x ročne (na základe objednávky)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unikačné priestory oddelenia – chodb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zény – šatne, sprchy, toalet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chy vylievať chloramíno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ýždenne stupne pri bazéne umyť a dezinfikovať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odoliečb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ĺbkové čistenie okolia bazéna – 2x týždenne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a dezinfikovanie kachličkových stien vo vodolieč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mývať a dezinfikovať šatňové skrine v bazéne – 2x roč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au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s dezinfekciou – 2x denne ( v prípade prevádz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hličkové steny umyť a dezinfikovať – 1x mesa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rhnúť drevené police  a podlahu sauny – 2x roč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7)</w:t>
        <w:tab/>
        <w:tab/>
        <w:t>Priestory na iné invazívne výkony – Chirurgické ambulancie a zákrokovne, Gastroenterologické oddelenie, Pneumologicko-endoskopické oddelenie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900" w:hanging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krokov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pred a po každej operác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 – 1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pety – utieranie navlhko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iežky na vzduchotechnik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é lamp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kná nahrádzajúce funkciu sten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šetrov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1x ročne (na základe objednávk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ná miestnosť, pracovne, šat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átory – čistenie (pracovne, šat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8)</w:t>
        <w:tab/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delenie ambulantnej chemoterap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berové miestnosti, transfúzna miestnosť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 – 3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enerálne upratovanie“ s dezinfekciou stien, podláh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plikárne, vyšetrovne, čistiaca miestnosť, sklad špinavej bieliz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ové čistenie podláh v priestoroch aplikárne I. – 2x mesa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generálne upratovanie“ s dezinfekciou stien, podláh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mbulancie, denná miestnosť, pracovne, šat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Čakárne, sociálne zariadenia, chodb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s dezinfekciu – 1x denne (sociálne zariadenia – 2x denn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ové čistenie podláh v priestoroch chodieb, čakární</w:t>
      </w:r>
      <w:r>
        <w:rPr/>
        <w:t xml:space="preserve"> – 2x mesač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9)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emocničná lekáreň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Hlavná budova – lekáreň, OZP - sklady, Pavilón M – sklady infúznych roztokov, AB – pracovisko OZP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a – umývanie s dezinfekciou - sklady OZ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áva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v oddelení prípravy liekov 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y infúznych roztokov - podlaha – umývanie s dezinfekci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  <w:tab/>
        <w:t>Úsek prípravy cytostatík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ené ste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- sklá, rámy okien zvnú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Šatne, pracovne, sociálne zariadeni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v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Cs/>
          <w:i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)</w:t>
        <w:tab/>
        <w:t>Rádiodiagnostické oddel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T,  MR, brušné a punkčné USG pracovisko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 + na zavolanie podľa potreb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ené st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mografi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yšetrovne RTG, pracovne, denná miestnosť, šatn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)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rachyterapia, rádiofyz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žarovne, ambulanci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ené st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chyterapia - kompletný sanitačný deň (chlórova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acovne, administratívne priestory, komunikačné priestor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ere – kľučky a ich okolie - umýva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– čiste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v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nad výšku 1,7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3)</w:t>
        <w:tab/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liklinik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mbulancie, pracovne, šatne, sociálne zariadeni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4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Stredisko stravovacích služieb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acovne, šatne, sociálne zariadenia, chod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y – umýva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ere – kľučky a ich okolie – umýva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e zariadenia (sprchy, WC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ere – umýva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kadlá - umýva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nad výšku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iestor pred umývačkou, výťah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laha – umývanie s dezinfekcio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ramické steny – umývanie s dezinfekcio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5)</w:t>
        <w:tab/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áčovň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adlo –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né batérie - umývanie s dezinfekcio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keramické (okolo umývadla)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e na odpad - vynášanie - výmena vreci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(sprchy, W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do výšky 1,7 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kadlá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– umývanie s 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a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s dezinfekciou nad výšku 1,7 m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2x ročne (na základe objednávk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átory – čistenie – 2x roč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16)</w:t>
        <w:tab/>
        <w:t>Administratívne priestory (Administratívna budova, Oddelenie klinických štúdií, Oddelenie informačných technológií, Úsek Riaditeľa, sekretariáty, Knižnica, Príjem pacientov, dispečing, technické zložky, vrátnica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a – umývan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dlo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é batér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– umývanie s 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 vynášanie - výmena vreci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kľučky a ich okoli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- utieranie navlhk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–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ariadenia - 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anie nábytku do výšky 1,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ysáv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1x ročne (na základe objedn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7)</w:t>
        <w:tab/>
        <w:tab/>
        <w:t>Spoločné chodby, schody, čakárne (mimo oddelenia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a zábradlia schodísk – umývan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 vynášanie - výmena vreci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a kľučky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ety – utieranie prachu, umývan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á a rámy – 1x ročne (na základe objednávk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8)</w:t>
        <w:tab/>
        <w:tab/>
        <w:t>Výťah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a kľučky - umývanie s dezinfekci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y výťahu – umýv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 – 2x roč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19)</w:t>
        <w:tab/>
        <w:tab/>
        <w:t>Verejné toalet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é umývanie umývadiel a toaliet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y – umývanie s dezinfekciou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-  vynášanie - výmena vreciek – 2x den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ľučky – umývanie s dezinfekciou – 2x de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žden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re - umýva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na odpad – čistenie s dezinfekci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é umývanie keramických obkladov na toaletá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č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etidl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)</w:t>
        <w:tab/>
        <w:tab/>
        <w:t>Terasy a balkó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týždenne mimo zimnej sezó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sk-SK"/>
        </w:rPr>
        <w:t>21)</w:t>
        <w:tab/>
        <w:t>Špeciálny režim v upratova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ri exite alebo prepustení pacien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epidemiologicky závažnej situác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ýskyte nozokomiálnych infekci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ýskyte rezistentných kmeňo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Upratovanie vždy pred začatím operačného programu a po každej operáci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Na každom pracovisku platí upratova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hneď po kontamináci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Poznámk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nočné stolíky na izbách pacientov umývajú sanitá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svietidlá – po dohode s príslušným úsekom (kryty zložia zamestnanci údržby NOÚ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558165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9.7pt;mso-wrap-distance-left:0pt;mso-wrap-distance-right:0pt;mso-wrap-distance-top:0pt;mso-wrap-distance-bottom:0pt;margin-top:1.6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íloha č. 5 súťažných podkladov /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íloha č. 1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WW8Num4z1">
    <w:name w:val="WW8Num4z1"/>
    <w:qFormat/>
    <w:rPr>
      <w:rFonts w:ascii="Times New Roman" w:hAnsi="Times New Roman" w:cs="Times New Roman"/>
      <w:b/>
      <w:caps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6:00Z</dcterms:created>
  <dc:creator>polyakova</dc:creator>
  <dc:description/>
  <cp:keywords/>
  <dc:language>en-US</dc:language>
  <cp:lastModifiedBy>Renáta Rumanová</cp:lastModifiedBy>
  <cp:lastPrinted>2017-01-25T15:12:00Z</cp:lastPrinted>
  <dcterms:modified xsi:type="dcterms:W3CDTF">2017-03-08T09:50:00Z</dcterms:modified>
  <cp:revision>11</cp:revision>
  <dc:subject/>
  <dc:title>Harmonogram poskytovania upratovacích služieb</dc:title>
</cp:coreProperties>
</file>