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časti pozemku parcely registra „C“ KN, parcelné číslo 9193/49, o výmere 100 m², druh pozemku: zastavaná  plocha a nádvorie, zapísanom na liste vlastníctva číslo 882, vedenom Okresným úradom Bratislava, katastrálny odbor, katastrálne územie: Nivy, obec: Bratislava- Ružinov, okres Bratislav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1905402200"/>
      <w:bookmarkStart w:id="9" w:name="__Fieldmark__0_1905402200"/>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1905402200"/>
      <w:bookmarkStart w:id="11" w:name="__Fieldmark__1_1905402200"/>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1905402200"/>
      <w:bookmarkStart w:id="13" w:name="__Fieldmark__2_1905402200"/>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1905402200"/>
      <w:bookmarkStart w:id="15" w:name="__Fieldmark__3_1905402200"/>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1905402200"/>
      <w:bookmarkStart w:id="17" w:name="__Fieldmark__4_1905402200"/>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1905402200"/>
      <w:bookmarkStart w:id="19" w:name="__Fieldmark__5_1905402200"/>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1905402200"/>
      <w:bookmarkStart w:id="21" w:name="__Fieldmark__6_1905402200"/>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1905402200"/>
      <w:bookmarkStart w:id="23" w:name="__Fieldmark__7_1905402200"/>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1905402200"/>
      <w:bookmarkStart w:id="25" w:name="__Fieldmark__8_1905402200"/>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1905402200"/>
      <w:bookmarkStart w:id="27" w:name="__Fieldmark__9_1905402200"/>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1905402200"/>
      <w:bookmarkStart w:id="29" w:name="__Fieldmark__10_1905402200"/>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1905402200"/>
      <w:bookmarkStart w:id="31" w:name="__Fieldmark__11_1905402200"/>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1905402200"/>
      <w:bookmarkStart w:id="33" w:name="__Fieldmark__12_1905402200"/>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1905402200"/>
      <w:bookmarkStart w:id="35" w:name="__Fieldmark__13_1905402200"/>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1905402200"/>
      <w:bookmarkStart w:id="37" w:name="__Fieldmark__14_1905402200"/>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1905402200"/>
      <w:bookmarkStart w:id="39" w:name="__Fieldmark__15_1905402200"/>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1905402200"/>
      <w:bookmarkStart w:id="41" w:name="__Fieldmark__16_1905402200"/>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1905402200"/>
      <w:bookmarkStart w:id="43" w:name="__Fieldmark__17_1905402200"/>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1905402200"/>
      <w:bookmarkStart w:id="45" w:name="__Fieldmark__18_1905402200"/>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1905402200"/>
      <w:bookmarkStart w:id="47" w:name="__Fieldmark__19_1905402200"/>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1905402200"/>
      <w:bookmarkStart w:id="49" w:name="__Fieldmark__20_1905402200"/>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54:00Z</dcterms:created>
  <dc:creator>ŽSR_OUT_0219</dc:creator>
  <dc:description/>
  <cp:keywords/>
  <dc:language>en-US</dc:language>
  <cp:lastModifiedBy>Emil Kosiba</cp:lastModifiedBy>
  <cp:lastPrinted>2019-10-28T12:17:00Z</cp:lastPrinted>
  <dcterms:modified xsi:type="dcterms:W3CDTF">2023-10-18T16:54:00Z</dcterms:modified>
  <cp:revision>2</cp:revision>
  <dc:subject/>
  <dc:title> </dc:title>
</cp:coreProperties>
</file>